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4111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[ый=ы районы муниципаль районыны# Йыланлы ауыл Советы ауыл бил&amp;м&amp;%е Совет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452502, [ый=ы районы, Йыланлы ауылы,  Шарафутдин урамы, 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Тел.\факс: (34748) 3-37-67, 3-36-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élan_kigi@ufamts.ru</w:t>
            </w:r>
          </w:p>
        </w:tc>
        <w:tc>
          <w:tcPr>
            <w:tcW w:w="18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 New Bash" w:hAnsi="Arial New Bash" w:cs="Arial New Bash"/>
                <w:sz w:val="24"/>
                <w:szCs w:val="24"/>
                <w:lang w:val="en-US"/>
              </w:rPr>
            </w:pPr>
            <w:r>
              <w:rPr>
                <w:rFonts w:cs="Arial New Bash" w:ascii="Arial New Bash" w:hAnsi="Arial New Bash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 New Bash" w:hAnsi="Arial New Bash" w:cs="Arial New Bash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2502, Киг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Еланлино,   ул. Шарафутдинова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é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g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famt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rPr>
          <w:rFonts w:ascii="Arial New Bash" w:hAnsi="Arial New Bash" w:cs="Arial New Bash"/>
          <w:b/>
          <w:b/>
          <w:bCs/>
          <w:sz w:val="24"/>
          <w:szCs w:val="24"/>
        </w:rPr>
      </w:pPr>
      <w:r>
        <w:rPr>
          <w:rFonts w:eastAsia="Arial New Bash" w:cs="Arial New Bash" w:ascii="Arial New Bash" w:hAnsi="Arial New Bash"/>
          <w:b/>
          <w:bCs/>
          <w:sz w:val="24"/>
          <w:szCs w:val="24"/>
        </w:rPr>
        <w:t xml:space="preserve">         </w:t>
      </w:r>
      <w:r>
        <w:rPr>
          <w:rFonts w:cs="Arial New Bash" w:ascii="Arial New Bash" w:hAnsi="Arial New Bash"/>
          <w:b/>
          <w:bCs/>
          <w:sz w:val="24"/>
          <w:szCs w:val="24"/>
        </w:rPr>
        <w:t>[АРАР                                                                                          РЕШ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содержания домашних животных на территории сельского  поселения Еланлинский  сельсовет муниципального района  Кигинский район Республики 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содержания домашних животных на территории сельского  поселения  Еланлинский  сельсовет, обеспечения проведения профилактических мероприятий по предупреждению заболеваний животных бешенством и другими болезнями, создания условий, исключающих потраву посевов, зеленых насаждений, скверов, улиц с. Еланлино и других населенных пунктов  сельского  поселения, порчу, снижения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, в соответствии с Федеральным законом "О ветеринарии", Федеральным законом "О санитарно-эпидемиологическом благополучии населения", Федеральным законом "Об общих принципах организации местного самоуправления в Российской Федерации", Совет сельского  поселения  Еланлинский  сельсовет муниципального района  Кигинский район Республики Башкортостан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"Правила содержания домашних животных на территории сельского  поселения  Еланлинский  сельсовет (Приложени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Главе администрации сельского поселения совместно с руководителями сельскохозяйственных предприятий, главами КФХ определить предприятия по отлову безнадзорных животных, места их временного содержания и круг лиц ответственных за эти меропри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овету  сельского поселения разработать, утвердить тарифы по отлову, доставке и временному содержанию безнадзорных живот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 в здании  администрации  сельского  поселения  Еланлинский  сельсовет  муниципального  района  Кигинский район  Республики  Башкортоста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совета по бюджету, налогам и вопросам собственности, земельным  вопросам, благоустройству  и  эколог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/>
      </w:pPr>
      <w:r>
        <w:rPr>
          <w:sz w:val="28"/>
          <w:szCs w:val="28"/>
        </w:rPr>
        <w:t>Глава Сове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20" w:after="0"/>
        <w:ind w:hanging="0"/>
        <w:rPr/>
      </w:pPr>
      <w:r>
        <w:rPr>
          <w:color w:val="0000FF"/>
          <w:sz w:val="28"/>
          <w:szCs w:val="28"/>
        </w:rPr>
        <w:t xml:space="preserve">Еланлинский </w:t>
      </w:r>
      <w:r>
        <w:rPr>
          <w:sz w:val="28"/>
          <w:szCs w:val="28"/>
        </w:rPr>
        <w:t xml:space="preserve"> сельсовет муниципального 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Кигинский район РБ </w:t>
        <w:tab/>
        <w:tab/>
        <w:tab/>
        <w:tab/>
        <w:tab/>
        <w:tab/>
        <w:t>З.М. Ямалтдинова</w:t>
        <w:tab/>
      </w:r>
    </w:p>
    <w:p>
      <w:pPr>
        <w:pStyle w:val="Normal"/>
        <w:spacing w:lineRule="auto" w:line="240" w:before="20" w:after="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</w:rPr>
        <w:t xml:space="preserve">__________       от «      » __________2011 года </w:t>
      </w:r>
    </w:p>
    <w:p>
      <w:pPr>
        <w:pStyle w:val="Normal"/>
        <w:spacing w:lineRule="auto" w:line="240" w:before="20" w:after="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к  решению Совета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сельского поселении Еланлинский сельсовет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 xml:space="preserve">          муниципального района Кигинский район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16"/>
        <w:ind w:left="42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 2011 года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содержания домашних животных на  территории сельского  поселения Еланлинский  сельсовет муниципального района  Кигинский район Республики  Башкортост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омашние животные (далее по тексту - животные), в том числе: крупнорогатый скот (коровы, быки, телята), свиньи, овцы, козы, лошади, домашняя птица (куры, утки, гуси, индейк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езнадзорные животные - животные, безнадзорно перемещающиеся вне установленных мест без надзора собственника или уполномоченного ли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трава посевов сельскохозяйственных культур - последствия в виде гибели урожая, частичное или полное его количественное и качественное снижение, как-то зерновые, кормовые, технические, бахчевые, овощные и другие культуры, возделываемые в растениеводстве на посевных площадях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3. Целью настоящих Правил явля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упорядочение содержания домашних животных на территории  сельского  поселения  Еланлинский  сельсове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ведения профилактических мероприятий по предупреждению заболеваний животных бешенством и другими болезня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исключающих потраву посевов, зеленых насаждений, улиц с. Еланлино и других населенных пунктов района, порчу, снижение количества и качества, находящегося в поле урожая сельскохозяйственных культу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ние вреда здоровью людей и ущерба имуществу физических и юридических лиц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рава владельца животног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. Все граждане, проживающие на территории сельского  поселения  Еланлинский  сельсовет, вправе выращивать и содержать домашних живот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Любое животное, являющееся собственностью владельца, как всякая собственность, охраняется закон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 Животное может быть изъято у владельца только по решению суда или в ином порядке в случаях, предусмотренных действующим законодательством, настоящими Правил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бязанности владельца животн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 Содержание животных разрешается только в предназначенных для этих целей помещен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 Владелец обязан поддерживать надлежащее санитарное состояние помещения для содержания животного и прилагающей территор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. Владелец животного, которое причинило какую-либо травму человеку или животному, обязан сообщить об этом в ветеринарное учреждение и предоставить животное для осмот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орядок выпаса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 Выпас (выгул) животных (скота) производится только в местах определенных администрацией  сельского  поселения  или на пустырях за пределами жилой зоны населенного пунк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Свободный выпас (выгул) животных вне мест содержания и вне отведенных для этого мест запрещ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В весенне-летний (пастбищный) период устанавливается следующий порядок содержания скота:</w:t>
      </w:r>
    </w:p>
    <w:p>
      <w:pPr>
        <w:pStyle w:val="Normal"/>
        <w:shd w:fill="FFFFFF" w:val="clear"/>
        <w:spacing w:lineRule="auto" w:line="240"/>
        <w:ind w:left="6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котовладелец обязан ежедневно передавать пастуху животное для пастьбы;</w:t>
      </w:r>
    </w:p>
    <w:p>
      <w:pPr>
        <w:pStyle w:val="Normal"/>
        <w:shd w:fill="FFFFFF" w:val="clear"/>
        <w:spacing w:lineRule="auto" w:line="240"/>
        <w:ind w:left="6" w:firstLine="561"/>
        <w:rPr>
          <w:sz w:val="28"/>
          <w:szCs w:val="28"/>
        </w:rPr>
      </w:pPr>
      <w:r>
        <w:rPr>
          <w:color w:val="000000"/>
          <w:sz w:val="28"/>
          <w:szCs w:val="28"/>
        </w:rPr>
        <w:t>-   владелец скота обязан доставлять животных к месту сбора табуна и обратно к своему хозяйству в сопровождении во избежание причинения животным вреда благоустройству населенных пунктов, транспорту и иному имуществу, а так же находящимся на улицах людей;</w:t>
      </w:r>
    </w:p>
    <w:p>
      <w:pPr>
        <w:pStyle w:val="Normal"/>
        <w:shd w:fill="FFFFFF" w:val="clear"/>
        <w:spacing w:lineRule="auto" w:line="240"/>
        <w:ind w:left="6" w:firstLine="561"/>
        <w:rPr>
          <w:sz w:val="28"/>
          <w:szCs w:val="28"/>
        </w:rPr>
      </w:pPr>
      <w:r>
        <w:rPr>
          <w:color w:val="000000"/>
          <w:sz w:val="28"/>
          <w:szCs w:val="28"/>
        </w:rPr>
        <w:t>- за сохранность, переданных в табун животных персональную ответственность несут пастухи табуна, соблюдая   нормы и правила пастьбы скота (весь световой день);</w:t>
      </w:r>
    </w:p>
    <w:p>
      <w:pPr>
        <w:pStyle w:val="Normal"/>
        <w:shd w:fill="FFFFFF" w:val="clear"/>
        <w:spacing w:lineRule="auto" w:line="240"/>
        <w:ind w:left="6" w:firstLine="561"/>
        <w:rPr>
          <w:sz w:val="28"/>
          <w:szCs w:val="28"/>
        </w:rPr>
      </w:pPr>
      <w:r>
        <w:rPr>
          <w:color w:val="000000"/>
          <w:sz w:val="28"/>
          <w:szCs w:val="28"/>
        </w:rPr>
        <w:t>-    установить время сбора и выгона скота с 6.00 ч до 7.30 ч. утра только в определенных для этих целей местах;</w:t>
      </w:r>
    </w:p>
    <w:p>
      <w:pPr>
        <w:pStyle w:val="Normal"/>
        <w:shd w:fill="FFFFFF" w:val="clear"/>
        <w:spacing w:lineRule="auto" w:line="240"/>
        <w:ind w:left="6" w:firstLine="561"/>
        <w:rPr>
          <w:sz w:val="28"/>
          <w:szCs w:val="28"/>
        </w:rPr>
      </w:pPr>
      <w:r>
        <w:rPr>
          <w:color w:val="000000"/>
          <w:sz w:val="28"/>
          <w:szCs w:val="28"/>
        </w:rPr>
        <w:t>-  время для пригона табуна в населенный пункт установить с 20.00 ч. до 22.00 ч. владельцы скота обязаны встретить животное и пригнать в свое подворье (август-сентябрь до 21 часа).</w:t>
      </w:r>
    </w:p>
    <w:p>
      <w:pPr>
        <w:pStyle w:val="Normal"/>
        <w:shd w:fill="FFFFFF" w:val="clear"/>
        <w:spacing w:lineRule="auto" w:line="240"/>
        <w:ind w:left="6" w:firstLine="561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нная пастьба животных на окраине населенных пунктов не должна допускать их бродяжничества по улицам и другим мес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 Перемещение (прогон) животных по населенному пункту от места содержания до места пастьбы, в ветеринарное учреждение, при смене собственника и во всех других случаях допускается только в сопровождении собственника, либо уполномоченного им ли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рещается прогон сельскохозяйственных животных на территории жилых массивов  застройки, детских площадок, скверов, парков, других мест общего поль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Задержание и содержание безнадзорных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Домашние животные, находящиеся на посевных площадях или вблизи их, жилой зоне населенных пунктов, общественных местах, скверах, парках, зонах отдыха граждан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2. Безнадзорные животные задерживаются и содержатся в местах, определенных совместным решением Главы сельского поселения, руководителей сельскохозяйственных предприятий и глав КФХ с указанием лица, осуществляющего содержание и выдачу животных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3. Учет задержанных животных фиксируется  в журнале задержанных животных (форма прилагается) по графам масть, мета, описание особенностей животного, число, когда оно было задержано, время, место задерж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оступном для всеобщего ознакомления месте населенного пункта вывешивается информация уведомительного характ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установлении собственника (владельца), задержанное животное передается по акту приема-передачи с фиксацией паспортных данных собственника (владельца) и ветеринарного паспорта двора. Собственник животного возмещает расходы, связанные с отловом и с содержанием животного, с вычетом выгод, извлеченных от пользования и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5. Лицо, задержа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суток с момента задержания заявить об обнаружении животного в милицию или в орган местного самоуправления, которые принимают меры к розыску собственн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6. На время розыска собственника животного оно может быть оставлено лицом, задержа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задержавшего безнадзорное животное, подыскание лица, имеющего необходимые условия для его содержания, и передачу ему животного осуществляют милиция или органы местного самоуправл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7. Лицо, задержа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8. Если в течение шести месяцев с момента заявления в милицию о задержании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 (ст. 230 Гражданского кодекса РФ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собствен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предприятия в порядке установленном законодательство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9. Безнадзорное животное, поступавшее в собствен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ятия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Ответственность владельцев животны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1. Предприятия, учреждения, организации расположенные на территории сельского поселения , и граждане, проживающие на территории сельского поселения Еланлинский сельсовет, обязаны соблюдать требования настоящих Прав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реагировать на требования уполномоченных на то лиц по исключению случаев появления на посевных площадях и в близи их, жилой зоне населенных пунктов, в местах общего пользования, парках, скверах, зонах отдыха граждан принадлежащих им животных, не допускать порчи зеленых насажд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разделом IV Закона Российской Федерации от 14.05.1993 N 1979-1 "О ветеринарии", законом РФ от 30.03.1999 "О санитарно-эпидемиологическом благополучии населения"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3. В случае причинения безнадзорным животным материального ущерба в результате по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траты понесенные по задержанию, содержанию безнадзорных животных согласно установленных тарифов при уклонении от уплаты могут быть взысканы через суд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4. Суммы денежных средств, взысканные за нарушение настоящих Правил, и штрафы, согласно ст. 6 Правил, зачисляются в доход сельскохозяйственному пред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ЗАДЕРЖА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ь, описание особенностей живо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задерж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ЖУРНАЛ ВЫДАЧИ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27"/>
        <w:gridCol w:w="1555"/>
        <w:gridCol w:w="1985"/>
        <w:gridCol w:w="1134"/>
        <w:gridCol w:w="197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собствен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ладельц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31">
    <w:name w:val="font31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5:00Z</dcterms:created>
  <dc:creator>ConsultantPlus</dc:creator>
  <dc:description/>
  <dc:language>en-US</dc:language>
  <cp:lastModifiedBy>Администратор</cp:lastModifiedBy>
  <cp:lastPrinted>2010-10-18T12:08:00Z</cp:lastPrinted>
  <dcterms:modified xsi:type="dcterms:W3CDTF">2016-03-11T05:55:00Z</dcterms:modified>
  <cp:revision>2</cp:revision>
  <dc:subject/>
  <dc:title>Проект решения для</dc:title>
</cp:coreProperties>
</file>