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61"/>
        <w:gridCol w:w="4660"/>
      </w:tblGrid>
      <w:tr>
        <w:trPr>
          <w:trHeight w:val="3403" w:hRule="atLeast"/>
        </w:trPr>
        <w:tc>
          <w:tcPr>
            <w:tcW w:w="3967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Cs/>
              </w:rPr>
            </w:pPr>
            <w:r>
              <w:rPr>
                <w:rFonts w:cs="Arial New Bash" w:ascii="Arial New Bash" w:hAnsi="Arial New Bash"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>[ый=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bCs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>муниципаль районыны#  Йыланлы</w:t>
            </w:r>
            <w:r>
              <w:rPr>
                <w:rFonts w:cs="Arial New Bash" w:ascii="Arial New Bash" w:hAnsi="Arial New Bash"/>
                <w:b/>
                <w:bCs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>ауыл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eastAsia="Arial New Bash" w:cs="Arial New Bash" w:ascii="Arial New Bash" w:hAnsi="Arial New Bash"/>
                <w:b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>ауыл бил&amp;м&amp;%е хакимияте</w:t>
            </w:r>
          </w:p>
          <w:p>
            <w:pPr>
              <w:pStyle w:val="Normal"/>
              <w:jc w:val="center"/>
              <w:rPr>
                <w:rFonts w:ascii="Arial New Bash" w:hAnsi="Arial New Bash" w:eastAsia="Arial New Bash" w:cs="Arial New Bash"/>
                <w:b/>
                <w:b/>
              </w:rPr>
            </w:pPr>
            <w:r>
              <w:rPr>
                <w:rFonts w:eastAsia="Arial New Bash" w:cs="Arial New Bash" w:ascii="Arial New Bash" w:hAnsi="Arial New Bash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 xml:space="preserve">452502, [ый=ы районы,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 xml:space="preserve">Йыланлы ауылы,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eastAsia="Arial New Bash" w:cs="Arial New Bash" w:ascii="Arial New Bash" w:hAnsi="Arial New Bash"/>
                <w:color w:val="000000"/>
              </w:rPr>
              <w:t xml:space="preserve"> </w:t>
            </w:r>
            <w:r>
              <w:rPr>
                <w:rFonts w:cs="Arial New Bash" w:ascii="Arial New Bash" w:hAnsi="Arial New Bash"/>
                <w:color w:val="000000"/>
              </w:rPr>
              <w:t>Б. Шарафутдинов урамы,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e-mail: élan_kigi@ufamts.ru</w:t>
            </w:r>
          </w:p>
        </w:tc>
        <w:tc>
          <w:tcPr>
            <w:tcW w:w="156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lang w:val="en-US"/>
              </w:rPr>
            </w:pPr>
            <w:r>
              <w:rPr>
                <w:rFonts w:cs="Arial New Bash" w:ascii="Arial New Bash" w:hAnsi="Arial New Bash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0"/>
                <w:szCs w:val="20"/>
                <w:lang w:val="en-US"/>
              </w:rPr>
            </w:pPr>
            <w:r>
              <w:rPr>
                <w:rFonts w:cs="Arial New Bash" w:ascii="Arial New Bash" w:hAnsi="Arial New Bash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320675</wp:posOffset>
                  </wp:positionV>
                  <wp:extent cx="687070" cy="7429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eastAsia="Arial New Bash" w:cs="Arial New Bash" w:ascii="Arial New Bash" w:hAnsi="Arial New Bash"/>
                <w:b/>
                <w:bCs/>
                <w:color w:val="000000"/>
              </w:rPr>
              <w:t xml:space="preserve"> 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 xml:space="preserve">Еланлинский сельсовет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502, Киг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Еланли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. Б. Шарафутдинова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</w:rPr>
                <w:t>é</w:t>
              </w:r>
              <w:r>
                <w:rPr>
                  <w:rStyle w:val="InternetLink"/>
                  <w:lang w:val="en-US"/>
                </w:rPr>
                <w:t>la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ig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fam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rFonts w:eastAsia="Arial New Bash" w:cs="Arial New Bash" w:ascii="Arial New Bash" w:hAnsi="Arial New Bash"/>
          <w:sz w:val="28"/>
          <w:szCs w:val="28"/>
        </w:rPr>
        <w:t xml:space="preserve">   </w:t>
      </w:r>
      <w:r>
        <w:rPr>
          <w:rFonts w:eastAsia="Arial New Bash" w:cs="Arial New Bash" w:ascii="Arial New Bash" w:hAnsi="Arial New Bash"/>
          <w:b/>
          <w:bCs/>
          <w:sz w:val="28"/>
          <w:szCs w:val="28"/>
        </w:rPr>
        <w:t xml:space="preserve"> </w:t>
      </w:r>
      <w:r>
        <w:rPr>
          <w:rFonts w:cs="Arial New Bash" w:ascii="Arial New Bash" w:hAnsi="Arial New Bash"/>
          <w:b/>
          <w:sz w:val="28"/>
          <w:szCs w:val="28"/>
        </w:rPr>
        <w:t xml:space="preserve">[АРАР                                                                    </w:t>
      </w:r>
      <w:r>
        <w:rPr>
          <w:rFonts w:cs="Arial New Bash" w:ascii="Arial New Bash" w:hAnsi="Arial New Bash"/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Arial New Bash" w:hAnsi="Arial New Bash" w:cs="Arial New Bash"/>
          <w:b/>
          <w:b/>
          <w:bCs/>
          <w:sz w:val="28"/>
          <w:szCs w:val="28"/>
        </w:rPr>
      </w:pPr>
      <w:r>
        <w:rPr>
          <w:rFonts w:cs="Arial New Bash" w:ascii="Arial New Bash" w:hAnsi="Arial New Bash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20___ года                                                                 № 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доступа к информации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Еланлинский сельсовет  муниципального района Кигинский район  Р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               от 27 июля 2006 года № 149-ФЗ «Об информации, информационных технологиях и о защите информации»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информации о деятельности  администрации сельского поселения Еланлинский сельсовет, размещаемой в сети Интернет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существления контроля за обеспечением доступа к информации о деятельности администрации сельского поселения Еланлинский сельсовет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ab/>
        <w:tab/>
        <w:t xml:space="preserve">                 </w:t>
        <w:tab/>
        <w:tab/>
        <w:t xml:space="preserve">    Ямалтдинова З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Еланлинский сельсовет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деятельности  администрации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ланлинский сельсов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ой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бновления (периодичность размещения)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ая информация об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ланлинский сельсовет, 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наименование и структура  администрации  сельского поселения Еланлинский сельсовет, почтовый адрес, адрес электронной почты, номера телефонов справочных служб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ведения о полномочиях администрации 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ланлинский сельсовет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 сведения о главе администрации муниципального сельского поселения Еланлинский сельсовет, (фамилия, имя, отчество, а также при согласии указанного лица иные сведения о нем)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) перечни информационных систем, банков данных, реестров, регистров, находящихся в ведении администрации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0 календарных дней со дня создания информационных систем, банков данных, реестров, регистров </w:t>
            </w:r>
          </w:p>
          <w:p>
            <w:pPr>
              <w:pStyle w:val="Normal"/>
              <w:rPr/>
            </w:pPr>
            <w:r>
              <w:rPr/>
              <w:t>(соответствующие сведения подлежат обновлению тольк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лучае их измен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ю о нормотворческой деятельности администрации сельского поселения Еланлинский сельсовет, 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ечение 15 календарных дней со дня подписания нормативного правового акта, либо со дня вступления в законную силу решения суда, либо со дня государственной регистрации муниципального правового а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 тексты проектов муниципальных нормативных правовых актов, внесенных на рассмотрение в Думу сельского поселения Еланлинский сельсовет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 дня направления в Совет  сельского поселения Еланлин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Федеральным законом </w:t>
            </w:r>
          </w:p>
          <w:p>
            <w:pPr>
              <w:pStyle w:val="Normal"/>
              <w:rPr/>
            </w:pPr>
            <w:r>
              <w:rPr/>
              <w:t xml:space="preserve">от 21.07.2005 № 94-ФЗ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О размещении заказов на поставки товаров, выполнение работ, оказание услуг для государственных и муниципальных нужд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административные регламен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</w:t>
            </w:r>
          </w:p>
          <w:p>
            <w:pPr>
              <w:pStyle w:val="Normal"/>
              <w:rPr/>
            </w:pPr>
            <w:r>
              <w:rPr/>
              <w:t xml:space="preserve">со дня принятия (установления) регламента (стандарта) либо внес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него измен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</w:t>
            </w:r>
          </w:p>
          <w:p>
            <w:pPr>
              <w:pStyle w:val="Normal"/>
              <w:rPr/>
            </w:pPr>
            <w:r>
              <w:rPr/>
              <w:t xml:space="preserve">со дня утверждения. Поддерживается в актуальном состоя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) порядок обжалования нормативных правовых сельского поселения Еланлинский сельсовет, муниципальных правовых актов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не позднее последнего числ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соответствующие сведения подлежат обновлению только в случае их изменени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информацию об участии администрации  сельского поселения Еланлинский сельсовет в целевых и иных программах,  а также о мероприятиях, проводимых администрацией, в том числе сведения об официальных визитах и о рабочих поездках главы сельского поселения Еланлинский сельсовет и официальных делегаций органа мест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календарных дней со дня принятия решения об участии в программе, межмуниципальном  сотрудничестве</w:t>
            </w:r>
          </w:p>
          <w:p>
            <w:pPr>
              <w:pStyle w:val="Normal"/>
              <w:rPr/>
            </w:pPr>
            <w:r>
              <w:rPr/>
              <w:t xml:space="preserve">в течение 2 рабочих дней </w:t>
            </w:r>
          </w:p>
          <w:p>
            <w:pPr>
              <w:pStyle w:val="Normal"/>
              <w:rPr/>
            </w:pPr>
            <w:r>
              <w:rPr/>
              <w:t xml:space="preserve">со дня завершения </w:t>
            </w:r>
          </w:p>
          <w:p>
            <w:pPr>
              <w:pStyle w:val="Normal"/>
              <w:rPr/>
            </w:pPr>
            <w:r>
              <w:rPr/>
              <w:t xml:space="preserve">официального визи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абочей поезд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до сведения граждан и организаций в соответствии с федеральными законами, законами субъектов Российской Федер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о  результатах проверок, проведенных в администрации сельского поселения Еланлинский сельсове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10 рабочих дней после проведения заседания  комиссии по рассмотрению результатов ревизий и прове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ую информацию о деятельности администрации  сельского поселения Еланлинский сельсовет, 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  сельского поселения Еланлинский сельсовет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, не позднее </w:t>
            </w:r>
          </w:p>
          <w:p>
            <w:pPr>
              <w:pStyle w:val="Normal"/>
              <w:rPr/>
            </w:pPr>
            <w:r>
              <w:rPr/>
              <w:t>20 числа месяца, следующего за отчетным квартал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жегодно, не позднее 1 марта года, следующего за отчет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ведения об использовании администрацией  сельского поселения Еланлинский сельсовет выделяемых бюджетных средств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ле рассмотрения Советом сельского поселения поселения информации об исполнении бюджета сельского поселения Еланлинский сельсовет район за квартал, полугодие, 9 месяцев, г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сельского поселения Еланлинский сельсовет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при наличии сведений,  не поздне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 числа месяца, следующего за отчетным кварталом (соответствующие сведения подлежат обновлению только в случае их измен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ю о кадровом обеспечении, администрации  сельского поселения Еланлинский сельсовет, в том числе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рядок поступления граждан на муниципальную службу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ведения о вакантных должностях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 дня появления вакантной дол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</w:t>
            </w:r>
          </w:p>
          <w:p>
            <w:pPr>
              <w:pStyle w:val="Normal"/>
              <w:rPr/>
            </w:pPr>
            <w:r>
              <w:rPr/>
              <w:t xml:space="preserve">со дня объявления конкурс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подведения результатов конкурса соответстве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номера телефонов, по которым можно получить информацию по вопросу замещения вакантных должностей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о работе с обращениями граждан (физических лиц), организаций (юридических лиц), общественных объединений, 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рядок и время приема граждан, порядок рассмотрения их обращений с указанием актов, регулирующих эту деятельность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фамилию, имя и отчество должностного лица к полномочиям которого отнесены организация приема лиц, указанных в подпункте 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бзоры обращений лиц, указанных в подпункте "а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не позднее </w:t>
            </w:r>
          </w:p>
          <w:p>
            <w:pPr>
              <w:pStyle w:val="Normal"/>
              <w:rPr/>
            </w:pPr>
            <w:r>
              <w:rPr/>
              <w:t xml:space="preserve">1 марта года, следующе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 отчетны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 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Елан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обеспечением доступа к информации о деятельности администрации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Еланл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1.1.              Настоящий Порядок разработан в целях упорядочения процедуры подготовки и размещения информации о деятельности администрации сельского поселения (далее – Администрация) на сайте администрации муниципального района Кигинский район в сети Интернет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Админист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.2.              Сайт содержит сведения о деятельности Администрации, предназначенные для размещения в информационных системах общего пользова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 администрации  сельского поселения Еланлинский сельсовет размещаемой в сети Интернет (далее - Перечень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.3.              Администрац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.4.              Сайт является общедоступным и бесплатным информационным ресурс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5.              Сайт     расположен     в     сети     Интернет    по     электронному   адресу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igiadm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    Организация доступа к информации о деятельности Администр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1.              Подготовка и предоставление информации о деятельности  Администрации для размещения на Сайт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2.1.1.        Информационное наполнение Сайта производят в соответствии с настоящим Порядком специалисты Админист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1.2.        Информация для размещения на Сайте предоставляется ответственными лицами Администрации, назначенными распоряжением главы Администрации в соответствии с Перечн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1.3.        Информация предоставляется ответственными лицами Администрации в администрацию муниципального района Кигинский район в электронном виде в сроки, указанные в Перечн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2.              Состав информационного ресур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2.1.        Информационный ресурс о деятельности Администрации и ее подведомственных учреждений, открытый для доступа граждан и организаций, включает в себя сведения о деятельности Администрации, предназначенные для размещения в информационных системах общего пользова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 администрации сельского поселения, размещаемой в сети Интерн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3.              Ограничения по использованию Сай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3.1.        Запрещае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3.1.1.      Размещение на Сайте сведений, составляющих государственную и иную, охраняемую законом тайн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3.1.2.      Размещение на Сайте документов, содержащих служебную информацию ограниченного распространения, на которых проставлена пометка "Для служебного пользования"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3.1.3.      Размещение на Сайте информационных материалов с нарушением установленного поряд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2.4.           Ответствен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4.1.        Ответственность за своевременное предоставление информации в администрацию муниципального района Кигинский район, ее достоверность и полноту несет ответственное лицо Администрации, назначенное распоряжением главы Админист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3.    Осуществление контроля за обеспечением доступа к информации о деятельности Администр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3.1.              Контроль за обеспечением доступа к информации о деятельности Администрации осуществляет в пределах своих полномочий глава Админист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3.2.              Контроль осуществляется на наличие сведений о деятельности Администрации и своевременность их обновления,  состава информационных ресурсов и соответствия Перечн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Защита права на доступ к информации и ответственность за нарушение права на доступ к информации о деятельности  Админист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4.1. Защита права на доступ к информации о деятельности Администрации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4.2. Решения и действия (бездействие) должностных лиц Администрации, нарушающие право на доступ к информации о деятельности Администрации, могут быть обжалованы вышестоящему должностному лицу (главе администрации сельского поселения Еланлинский сельсовет, главе администрации муниципального района Кигинский район, заместителю главы администрации муниципального района Кигинский район) либо в суд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4.3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о-правовую ил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4.4. Должностные лица, ответственные за предоставление информации, несут персональную ответственность за достоверность и полноту предоставленных сведений, соблюдение сроков предоставления информации об Администрации, а также за отсутствие в них сведений конфиденциального характер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3;lan_kigi@ufamts.ru" TargetMode="External"/><Relationship Id="rId4" Type="http://schemas.openxmlformats.org/officeDocument/2006/relationships/hyperlink" Target="http://kigi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7:00Z</dcterms:created>
  <dc:creator>User</dc:creator>
  <dc:description/>
  <cp:keywords/>
  <dc:language>en-US</dc:language>
  <cp:lastModifiedBy>Customer</cp:lastModifiedBy>
  <cp:lastPrinted>2011-11-25T12:13:00Z</cp:lastPrinted>
  <dcterms:modified xsi:type="dcterms:W3CDTF">2011-11-25T07:16:00Z</dcterms:modified>
  <cp:revision>9</cp:revision>
  <dc:subject/>
  <dc:title>Администрация муниципального образования </dc:title>
</cp:coreProperties>
</file>