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452502, [ый=ы районы, Йыланлы ауылы,  Шарафутдин урамы, 21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ind w:right="-366" w:hanging="0"/>
        <w:jc w:val="center"/>
        <w:rPr>
          <w:color w:val="00FF00"/>
        </w:rPr>
      </w:pPr>
      <w:r>
        <w:rPr>
          <w:color w:val="00FF00"/>
        </w:rPr>
        <w:t xml:space="preserve">    </w:t>
      </w:r>
      <w:r>
        <w:rPr>
          <w:rFonts w:cs="Arial New Bash" w:ascii="Arial New Bash" w:hAnsi="Arial New Bash"/>
          <w:b/>
          <w:i/>
          <w:szCs w:val="28"/>
        </w:rPr>
        <w:t>[АРАР                                                                                                 РЕШЕНИЕ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rPr/>
      </w:pPr>
      <w:r>
        <w:rPr>
          <w:b/>
          <w:i/>
        </w:rPr>
        <w:t>“</w:t>
      </w:r>
      <w:r>
        <w:rPr>
          <w:b/>
          <w:i/>
        </w:rPr>
        <w:t>____  ” ________  2011  й</w:t>
      </w:r>
      <w:r>
        <w:rPr>
          <w:b/>
          <w:i/>
          <w:iCs/>
        </w:rPr>
        <w:t>ыл</w:t>
      </w:r>
      <w:r>
        <w:rPr/>
        <w:t xml:space="preserve">                  </w:t>
      </w:r>
      <w:r>
        <w:rPr>
          <w:b/>
          <w:i/>
          <w:sz w:val="28"/>
          <w:szCs w:val="28"/>
        </w:rPr>
        <w:t>№ ______</w:t>
      </w:r>
      <w:r>
        <w:rPr/>
        <w:t xml:space="preserve">          </w:t>
      </w:r>
      <w:r>
        <w:rPr>
          <w:b/>
          <w:i/>
        </w:rPr>
        <w:t xml:space="preserve">от    </w:t>
      </w:r>
      <w:r>
        <w:rPr>
          <w:b/>
          <w:bCs/>
          <w:i/>
          <w:iCs/>
        </w:rPr>
        <w:t>“ ____ ”</w:t>
      </w:r>
      <w:r>
        <w:rPr>
          <w:b/>
          <w:i/>
        </w:rPr>
        <w:t xml:space="preserve"> _______  2011  год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условий для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физической культуры и спор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 Уставом сельского поселения Еланлинский сельсовет муниципального района Кигинский район Республики Башкортостан, Совет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еспечении условий для развития массовой физической культуры и спорта на территории сельского поселения Еланлинский сельсовет муниципального района Кигинский район Республики Башкортостан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Еланлинский сельсовет муниципального  района Кигинский  район Республики Башкортостан не позднее 7 дней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676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ланлинский сельсовет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73.5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Еланлинский сельсовет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____________________ </w:t>
      </w:r>
      <w:r>
        <w:rPr>
          <w:b/>
          <w:bCs/>
        </w:rPr>
        <w:t>/ З.М. Ямалтд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190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массовой физической культуры и спорта на территории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 о порядке обеспечения условий для развития массовой физической культуры и спорта (далее - Положение) на территории сельского поселения Еланлинский сельсовет муниципального района Кигинский район Республики Башкортостан (далее - сельское поселение Еланлинский сельсовет)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сельского поселения Еланлинский сельсовет в целях развития массовых и индивидуальных форм физкультурно-оздоровительной и спортивной работы на территории сельского поселения Еланлинский сельсовет с детьми, взрослым населением и другими категориям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создает условия для развития физкультурно-оздоровительной и спортивной работы на территории сельского поселения Еланлинский сельсо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Основными задачами в сфере развития физической культуры и спорт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физической культуры и спорта среди различных групп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населения устойчивого интереса к регулярным занятиям физической культурой и спортом,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физического воспитания населения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для занятий физической культурой и 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жителей всех возрастов в систематические занятия физической культурой и спо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витие физической культуры и спорта на территории сельского поселения Еланлинский сельсовет основывается на следующих принцип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занятий физической культурой и спортом для всех категорий и групп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и преемственность процесса физического воспитания и образования для всех категорий и групп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Функции по обеспечению условий для развития на территории сельского поселения Еланлинский сельсовет физической культуры и спорта осуществляет Администрация сельского поселения Еланлинский сельсовет муниципального района Кигинский район Республики Башкортостан (далее - Администрация сельского поселения Еланлинский сельсо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</w:t>
      </w:r>
      <w:r>
        <w:rPr>
          <w:sz w:val="28"/>
          <w:szCs w:val="28"/>
        </w:rPr>
        <w:t xml:space="preserve">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стема физической культуры и спорта</w:t>
      </w:r>
      <w:r>
        <w:rPr>
          <w:sz w:val="28"/>
          <w:szCs w:val="28"/>
        </w:rPr>
        <w:t xml:space="preserve"> – совокупность государственных и общественных организаций, осуществляющих деятельность в целях физического воспитания населения 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смен-любитель (физкультурник)</w:t>
      </w:r>
      <w:r>
        <w:rPr>
          <w:sz w:val="28"/>
          <w:szCs w:val="28"/>
        </w:rPr>
        <w:t xml:space="preserve"> – спортсмен, систематически занимающийся избранным видом спорта или физическими упражнениями,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(или) нормативы Всероссийского комплекса «Физкультура и здоров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культурно-оздоровительные, спортивные и спортивно-технические сооружения</w:t>
      </w:r>
      <w:r>
        <w:rPr>
          <w:sz w:val="28"/>
          <w:szCs w:val="28"/>
        </w:rPr>
        <w:t xml:space="preserve"> – объекты, предназначенные для занятий граждан физическими упражнениями, спортом и проведения спортивных зрелищ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о-юношеский спорт</w:t>
      </w:r>
      <w:r>
        <w:rPr>
          <w:sz w:val="28"/>
          <w:szCs w:val="28"/>
        </w:rPr>
        <w:t xml:space="preserve"> – составная часть физической культуры, исторически сложившаяся в форме соревновательной деятельности и специальной практики подготовки к соревнованиям юного спортсме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юный спортсмен</w:t>
      </w:r>
      <w:r>
        <w:rPr>
          <w:sz w:val="28"/>
          <w:szCs w:val="28"/>
        </w:rPr>
        <w:t xml:space="preserve"> – лицо в возрасте до 18 лет, систематически занимающееся спортом и выступающее на спортивных соревнов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Совета и Администрации сельского поселения Еланлинский сельсовет в сфере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компетенции Совета сельского поселения Еланл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 в сфере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в рамках бюджета сельского поселения Еланлинский сельсовет на текущий финансовый год расходов на физическую культуру и спор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рограмм развития физической культуры и спорта на территории сельского поселения Еланлинский сельсовет, а также отчетов об их исполн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компетенции Администрации сельского поселения Еланл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о-распорядительные функции по обеспечению условий для развития на территории сельского поселения Еланлинский сельсовет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и распоряжение имуществом физкультурно-спортивного назначения, находящимся в муниципальной собственности, в порядке, определенном Советом сельского поселения Еланл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троительства и содержания физкультурно-оздоровительных, спортивных и спортивно-технических сооружений на территории сельского поселения Еланл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одготовки, обеспечения и проведения спортивных мероприятий на территории сельского поселения Еланл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опросы в сфере физической культуры и спорта, не закрепленные за органами государственной власти и не противоречащие действующему законода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полномочиям Администрации сельского поселения Еланлинский сельсовет в сфере физической культуры и спорт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проведение политики в сфере физической культуры и спорта на территории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ов и программ по развитию физической культуры и спорта в посел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, здорового образа жизни, основ знаний о физической культуре и спор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особствование созданию на территории сельского поселения Еланлинский сельсовет физкультурно-спортивных организаций любых организационно-правовых форм и форм собственности: физкультурно-оздоровительных, спортивных, спортивно-технических клубов –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м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статистических показателей в сфере развития физической культуры и спорта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 в сфере физической культуры и спорта, не отнесенные к компетенции органов государственной власти и не противоречащие действующему законода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Направления функционирования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Елан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витие системы физической культуры и спорта в сельском поселении Еланлинский сельсовет осуществляется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детей дошкольного возраста в дошкольных учрежд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воспитание обучающихся в образовательном учрежд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организациях, на предприят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физкультурно-спортивных объединениях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Создание условий для занятия населения физической культурой и спортом по месту ж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ция сельского поселения Еланлинский сельсовет создает условия для занятий населения физической культурой и спортом по месту жительства путем строительства и содержания спортивных сооружений, спортивных площадок, хоккейных короб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Администрация сельского поселения Еланлинский сельсовет может участвовать в создании и содержании физкультурно-спортивных клубов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и проведение физкультурных мероприятий, спортивных мероприятий в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анл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изатором физкультурного мероприятия или спортивного мероприятия может быть Администрация сельского поселения Еланлинский сельсовет, юридическое или физическое лицо, по инициативе которого проводится физкультурное или спортивное мероприятие и (или) которое осуществляет организационное, финансовое и иное обеспечение подготовки и проведения так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зкультурные мероприятия или спортивные мероприятия на территории сельского поселения Еланлинский сельсовет проводятся в соответствии с календарными планами культурно-массовых мероприятий сельского поселения Еланлинский сельсовет или на основании нормативно-правового акта органа местного самоуправления сельского поселения Еланл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торы физкультурных мероприятий или спортивных мероприятий в сельском поселении Еланлинский сельсовет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рядок утверждения положений об официальных физкультурных мероприятиях и спортивных соревнованиях сельского поселения Еланлинский сельсовет, требования к содержанию этих положений устанавливаются Администрацией сельского поселения Еланлинский сельсов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 Спортивные мероприятия проводятся в соответствии с положением, которое утверждено постановлением Главы сельского поселения Еланл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ложение направляется заинтересованным лицам, командам, организациям и учреждениям не позднее чем за семь дней до начала проведения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ложение включает в себя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соревнова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роведения соревнований и состав команд (участник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асх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рганизатор физкультурного или спортивного мероприятия обязан осуществлять обеспечение медицинской помощью их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должен перенести сроки его проведения либо отменить данное физкультурное или спортивное меропри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Экономические основы функционирования и развит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истемы физической культуры и спорта в сельском поселении Еланл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сточниками финансирования системы физической культуры и спорта в сельском поселении Еланлинский сельсовет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сельского поселения Еланлинский сельсо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 противоречащие законодательству денежные по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сходы на финансирование физической культуры и спорта в сельском поселении Еланлинский сельсовет предусматриваются в бюджете сельского поселения в соответствии с действующей бюджетной классифик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Расходы на реализацию муниципальных целевых программ развития физической культуры и спорта в сельском поселении Еланлинский сельсовет производятся за счет средств местного бюджета и иных источников финансирования, не противоречащих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9:00Z</dcterms:created>
  <dc:creator>RIDA</dc:creator>
  <dc:description/>
  <cp:keywords/>
  <dc:language>en-US</dc:language>
  <cp:lastModifiedBy>Customer</cp:lastModifiedBy>
  <cp:lastPrinted>2009-11-18T11:26:00Z</cp:lastPrinted>
  <dcterms:modified xsi:type="dcterms:W3CDTF">2011-09-20T03:34:00Z</dcterms:modified>
  <cp:revision>13</cp:revision>
  <dc:subject/>
  <dc:title/>
</cp:coreProperties>
</file>