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4"/>
        <w:gridCol w:w="4111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Баш$ортостан Республика%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[ый=ы районы муниципаль районыны# Йыланлы ауыл Советы ауыл бил&amp;м&amp;%е Совет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color w:val="000000"/>
                <w:sz w:val="24"/>
                <w:szCs w:val="24"/>
              </w:rPr>
              <w:t>452502, [ый=ы районы, Йыланлы ауылы,  Шарафутдин урамы, 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color w:val="000000"/>
                <w:sz w:val="24"/>
                <w:szCs w:val="24"/>
              </w:rPr>
              <w:t>Тел.\факс: (34748) 3-37-67, 3-36-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élan_kigi@ufamts.ru</w:t>
            </w:r>
          </w:p>
        </w:tc>
        <w:tc>
          <w:tcPr>
            <w:tcW w:w="181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 New Bash" w:hAnsi="Arial New Bash" w:cs="Arial New Bash"/>
                <w:sz w:val="24"/>
                <w:szCs w:val="24"/>
                <w:lang w:val="en-US"/>
              </w:rPr>
            </w:pPr>
            <w:r>
              <w:rPr>
                <w:rFonts w:cs="Arial New Bash" w:ascii="Arial New Bash" w:hAnsi="Arial New Bash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 New Bash" w:hAnsi="Arial New Bash" w:cs="Arial New Bash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07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Кигинский рай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2502, Кигинский райо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Еланлино,   ул. Шарафутдинова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\факс: (34748) 3-37-67, 3-36-4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é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g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famt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rPr>
          <w:rFonts w:ascii="Arial New Bash" w:hAnsi="Arial New Bash" w:cs="Arial New Bash"/>
          <w:b/>
          <w:b/>
          <w:bCs/>
          <w:sz w:val="24"/>
          <w:szCs w:val="24"/>
        </w:rPr>
      </w:pPr>
      <w:r>
        <w:rPr>
          <w:rFonts w:eastAsia="Arial New Bash" w:cs="Arial New Bash" w:ascii="Arial New Bash" w:hAnsi="Arial New Bash"/>
          <w:b/>
          <w:bCs/>
          <w:sz w:val="24"/>
          <w:szCs w:val="24"/>
        </w:rPr>
        <w:t xml:space="preserve">         </w:t>
      </w:r>
      <w:r>
        <w:rPr>
          <w:rFonts w:cs="Arial New Bash" w:ascii="Arial New Bash" w:hAnsi="Arial New Bash"/>
          <w:b/>
          <w:bCs/>
          <w:sz w:val="24"/>
          <w:szCs w:val="24"/>
        </w:rPr>
        <w:t>[АРАР                                                                                          РЕШЕНИЕ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утверждении  Кодекса этики и служебного поведения муниципальных служащих Совета и Администрации сельского поселения Еланлинский сельсовет муниципального района Кигинский рай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Башкортостан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color w:val="828282"/>
          <w:sz w:val="26"/>
          <w:szCs w:val="26"/>
        </w:rPr>
        <w:t> </w:t>
      </w:r>
      <w:r>
        <w:rPr>
          <w:sz w:val="26"/>
          <w:szCs w:val="26"/>
        </w:rPr>
        <w:t>Руководствуясь Федеральными законами от 02.03.2007 года № 25-ФЗ «О муниципальной службе в Российской Федерации», Федеральными законами от 25.12.2008 года № 273-ФЗ «О противодействии коррупции», законом Республики Башкортостан от 16.07.2007 года №453-з «О муниципальной службе в Республике Башкортостан», Совет сельского поселения Еланлинский сельсов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Кигинский район Республики Башкортостан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>1. Утвердить прилагаемый Кодекс этики и служебного поведения муниципальных служащих Совета и администрации сельского поселения Еланлинский сельсовет муниципального района Кигинский район Республики Башкортостан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>2. Главе сельского поселения Еланлинский сельсов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Кигинский район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при приеме на работу (на муниципальную службу) граждан знакомить с Кодексом этики и служебного поведения муниципальных служащих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включить в трудовые договоры муниципальных служащих пункты о соблюдении муниципальными служащими Кодекса этики и служебного поведения муниципальных служащих, а также ответственность за нарушение норм Кодекса.  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>3.  Настоящее решение опубликовать (разместить) в сети общего доступа «Интернет» на официальном сайте администрации муниципального района Кигинский район Республики Башкортостан (www.kigiadm.ru) и обнародовать на информационном стенде сельского поселения Еланлинский сельсовет муниципального района Кигинский район Республики Башкортостан, расположенном в здании администрации сельского поселения Еланлинский сельсовет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0"/>
        <w:rPr/>
      </w:pPr>
      <w:r>
        <w:rPr>
          <w:sz w:val="26"/>
          <w:szCs w:val="26"/>
        </w:rPr>
        <w:t>5. Контроль за исполнением данного решения возложить на комиссию по социально-гуманитарным вопросам, охране правопорядка Совета сельского поселения Еланлинский сельсов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Кигинский район Республики Башкортост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/>
      </w:pPr>
      <w:r>
        <w:rPr>
          <w:sz w:val="24"/>
          <w:szCs w:val="24"/>
        </w:rPr>
        <w:t>Глава Совета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20" w:after="0"/>
        <w:ind w:hanging="0"/>
        <w:rPr/>
      </w:pPr>
      <w:r>
        <w:rPr>
          <w:color w:val="0000FF"/>
          <w:sz w:val="24"/>
          <w:szCs w:val="24"/>
        </w:rPr>
        <w:t xml:space="preserve">Еланлинский </w:t>
      </w:r>
      <w:r>
        <w:rPr>
          <w:sz w:val="24"/>
          <w:szCs w:val="24"/>
        </w:rPr>
        <w:t xml:space="preserve"> сельсовет муниципального </w:t>
      </w:r>
    </w:p>
    <w:p>
      <w:pPr>
        <w:pStyle w:val="Normal"/>
        <w:spacing w:lineRule="auto" w:line="240" w:before="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йона Кигинский район РБ </w:t>
        <w:tab/>
        <w:tab/>
        <w:tab/>
        <w:tab/>
        <w:tab/>
        <w:tab/>
        <w:t>З.М. Ямалтдинова</w:t>
        <w:tab/>
      </w:r>
    </w:p>
    <w:p>
      <w:pPr>
        <w:pStyle w:val="Normal"/>
        <w:spacing w:lineRule="auto" w:line="240" w:before="20" w:after="0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№</w:t>
      </w:r>
      <w:r>
        <w:rPr>
          <w:color w:val="0000FF"/>
          <w:sz w:val="24"/>
          <w:szCs w:val="24"/>
        </w:rPr>
        <w:t xml:space="preserve">__________       от «      » __________2011 года </w:t>
      </w:r>
    </w:p>
    <w:p>
      <w:pPr>
        <w:pStyle w:val="Normal"/>
        <w:spacing w:lineRule="auto" w:line="240" w:before="20" w:after="0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 к  решению Совета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сельского поселении Еланлинский сельсовет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 xml:space="preserve">          муниципального района Кигинский район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spacing w:lineRule="auto" w:line="216"/>
        <w:ind w:left="423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 2011 года №_________</w:t>
      </w:r>
    </w:p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Совета и 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Еланлинский сельсовет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гинский район Республики Башкортостан</w:t>
      </w:r>
    </w:p>
    <w:p>
      <w:pPr>
        <w:pStyle w:val="Normal"/>
        <w:ind w:firstLine="540"/>
        <w:rPr/>
      </w:pPr>
      <w:r>
        <w:rPr>
          <w:sz w:val="24"/>
          <w:szCs w:val="24"/>
        </w:rPr>
        <w:t>Кодекс этики и служебного поведения муниципальных служащих Совета и администрации сельского поселения Еланлин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гинский район Республики Башкортостан (далее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  <w:color w:val="000000"/>
          <w:sz w:val="24"/>
          <w:szCs w:val="24"/>
        </w:rPr>
        <w:t>приложение к Рекомендации Комитета министров Совета Европы от 11 мая 2000 г. № </w:t>
      </w:r>
      <w:r>
        <w:rPr>
          <w:rStyle w:val="Font31"/>
          <w:color w:val="000000"/>
          <w:sz w:val="24"/>
          <w:szCs w:val="24"/>
          <w:lang w:val="en-US"/>
        </w:rPr>
        <w:t>R</w:t>
      </w:r>
      <w:r>
        <w:rPr>
          <w:rStyle w:val="Font31"/>
          <w:color w:val="000000"/>
          <w:sz w:val="24"/>
          <w:szCs w:val="24"/>
        </w:rPr>
        <w:t xml:space="preserve"> (2000) 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Типового кодекса этики и служебного поведения государственных служащих Российской Федерации и муниципальных служащих, одобренных решением президиума Совета при Президенте Российской Федерации по противодействию коррупции от 23.12.2010 г. (протокол № 21), </w:t>
      </w:r>
      <w:r>
        <w:rPr>
          <w:sz w:val="24"/>
          <w:szCs w:val="24"/>
        </w:rPr>
        <w:t>Федерального закона от 25 декабря 2008 г. № 273-ФЗ «О противодействии коррупции», Федерального закона от 27 мая 2003 г. № 58-ФЗ «О системе государственной службы Российской Федерации», Федерального закона от 2 марта 2007 г. 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Указа Президента Российской Федерации от 12 августа 2002 г. № 885 «Об утверждении общих принципов служебного поведения государственных служащих», 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и сфера действия Кодекс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 Кодекс является сводом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Совета и администрации сельского поселения Еланлинский сельсовет муниципального района Кигинский район Республики Башкортостан (далее – муниципальные служащие), независимо от замещаемой должности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Гражданин Российской Федерации, поступающий на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ль Кодекс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государственным органам и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Кодекс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ind w:firstLine="540"/>
        <w:rPr>
          <w:strike/>
          <w:sz w:val="24"/>
          <w:szCs w:val="24"/>
        </w:rPr>
      </w:pPr>
      <w:r>
        <w:rPr>
          <w:sz w:val="24"/>
          <w:szCs w:val="24"/>
        </w:rPr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. Основные принципы служебного поведения муниципальных служащих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) исполнять должностные обязанности добросовестно и на высоком профессиональном уровне в целях обеспечения эффективной работы Совета и администрации муниципального района Кигинский район Республики Башкортоста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Совета и администрации муниципального района Кигинский район Республики Башкортоста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) осуществлять свою деятельность в пределах полномочий Совета и администрации муниципального района Кигинский район Республики Башкортоста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Совета и администрации муниципального района Кигинский район Республики Башкортоста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) 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) 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) соблюдать установленные в Совете и администрации муниципального района Кигинский район Республики Башкортостан правила публичных выступлений и предоставления служебной информ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) уважительно относиться к деятельности представителей средств массовой информации по информированию общества о работе Совета и администрации муниципального района Кигинский район Республики Башкортостан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4. Соблюдение законности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 Муниципальный служащий обязан соблюдать Конституцию Российской Федерации, федеральные конституционные законы, федеральные законы, законы Республики Башкортостан, иные нормативные правовые акты Российской Федерации и Республики Башкортостан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Требования к антикоррупционному поведению муниципальных служащи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 Муниципальный служащий при исполнении ими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 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 и локальными нормативными актами Администрации и Совета сельского поселения Еланлинский сельсовет муниципального района Кигинский район Республики Башкортостан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 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6. Обращение со служебной информацией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) принимать меры по предотвращению и урегулированию конфликтов интерес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) принимать меры по предупреждению корруп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Этические правила служебного пове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8. Служебное поведение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 В служебном поведении муниципальный служащий воздерживается от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9. Внешний вид муниципального служащего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тветственность за нарушение Кодекса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 10. Ответственность муниципального служащего за нарушение Кодекса</w:t>
      </w:r>
    </w:p>
    <w:p>
      <w:pPr>
        <w:pStyle w:val="Normal"/>
        <w:ind w:firstLine="540"/>
        <w:rPr/>
      </w:pPr>
      <w:r>
        <w:rPr>
          <w:sz w:val="24"/>
          <w:szCs w:val="24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Совета и Администрации сельского поселения Еланлин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игинский район Республики Башкортостан, образованного и действующего в соответствии с постановлением главы администрации сельского поселения Еланлинский сельсовет муниципального района Кигинский район Республики Башкортостан от 30.08.2010 г. № 20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31">
    <w:name w:val="font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3;lan_kigi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5:00Z</dcterms:created>
  <dc:creator>ConsultantPlus</dc:creator>
  <dc:description/>
  <dc:language>en-US</dc:language>
  <cp:lastModifiedBy>Администратор</cp:lastModifiedBy>
  <cp:lastPrinted>2010-10-18T12:08:00Z</cp:lastPrinted>
  <dcterms:modified xsi:type="dcterms:W3CDTF">2016-03-11T05:45:00Z</dcterms:modified>
  <cp:revision>2</cp:revision>
  <dc:subject/>
  <dc:title>Проект решения для</dc:title>
</cp:coreProperties>
</file>