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956"/>
        <w:gridCol w:w="3843"/>
      </w:tblGrid>
      <w:tr>
        <w:trPr/>
        <w:tc>
          <w:tcPr>
            <w:tcW w:w="416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Йыланлы</w:t>
            </w:r>
            <w:r>
              <w:rPr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2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Йыланлы ауылы,  Шарафутдин урамы</w:t>
            </w:r>
            <w:r>
              <w:rPr>
                <w:color w:val="000000"/>
                <w:sz w:val="20"/>
                <w:szCs w:val="20"/>
              </w:rPr>
              <w:t>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élan_kigi@ufamts.ru</w:t>
            </w:r>
          </w:p>
        </w:tc>
        <w:tc>
          <w:tcPr>
            <w:tcW w:w="1956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é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g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m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</w:rPr>
        <w:t xml:space="preserve">               </w:t>
      </w:r>
      <w:r>
        <w:rPr>
          <w:rFonts w:cs="Arial New Bash" w:ascii="Arial New Bash" w:hAnsi="Arial New Bash"/>
          <w:b/>
        </w:rPr>
        <w:t>[АРАР                                                                                          РЕШЕНИЕ</w:t>
      </w:r>
    </w:p>
    <w:p>
      <w:pPr>
        <w:pStyle w:val="Normal"/>
        <w:rPr>
          <w:rFonts w:ascii="Arial New Bash" w:hAnsi="Arial New Bash" w:cs="Arial New Bash"/>
          <w:b/>
          <w:b/>
        </w:rPr>
      </w:pPr>
      <w:r>
        <w:rPr>
          <w:rFonts w:cs="Arial New Bash" w:ascii="Arial New Bash" w:hAnsi="Arial New Bash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Еланлинский  сельсовет муниципального района Кигинский район Республики Башкортостан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color w:val="000000"/>
        </w:rPr>
        <w:t>на 2011-2013 годы</w:t>
      </w:r>
    </w:p>
    <w:p>
      <w:pPr>
        <w:pStyle w:val="Normal"/>
        <w:ind w:firstLine="20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и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Еланлинский  сельсовет муниципального района Киг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Еланлинский  сельсовет муниципального района Кигинский район Республики Башкортостан, Совет сельского поселения Еланлинский  сельсовет муниципального района Кигинский район Республики Башкортостан, </w:t>
      </w:r>
      <w:r>
        <w:rPr>
          <w:rStyle w:val="StrongEmphasis"/>
          <w:color w:val="000000"/>
        </w:rPr>
        <w:t>решил:</w:t>
      </w:r>
      <w:r>
        <w:rPr>
          <w:color w:val="000000"/>
        </w:rPr>
        <w:t> </w:t>
      </w:r>
    </w:p>
    <w:p>
      <w:pPr>
        <w:pStyle w:val="Normal"/>
        <w:ind w:firstLine="20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Еланлинский  сельсовет муниципального района Кигинский район Республики Башкортостан на 2011-2013 годы (далее – «Программа»).</w:t>
      </w:r>
    </w:p>
    <w:p>
      <w:pPr>
        <w:pStyle w:val="Normal"/>
        <w:ind w:firstLine="20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едусматривать ежегодно средства в объёмах, предусмотренных в Программе, в проектах бюджета сельского поселения Еланлинский  сельсовет муниципального района Кигинский район Республики Башкортостан на очередной финансовый год для реализации мероприятий Программы.</w:t>
      </w:r>
    </w:p>
    <w:p>
      <w:pPr>
        <w:pStyle w:val="Normal"/>
        <w:ind w:firstLine="20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нтроль за выполнением настоящего решения возложить на председателя Совета сельского поселения Еланлинский  сельсовет муниципального района Кигинский район Республики Башкортостан.</w:t>
      </w:r>
    </w:p>
    <w:p>
      <w:pPr>
        <w:pStyle w:val="Normal"/>
        <w:ind w:firstLine="20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стоящее решение вступает в силу с момента официального опубликования на сайте «</w:t>
      </w:r>
      <w:r>
        <w:rPr>
          <w:color w:val="000000"/>
          <w:lang w:val="en-US"/>
        </w:rPr>
        <w:t>kigiadm</w:t>
      </w:r>
      <w:r>
        <w:rPr>
          <w:color w:val="000000"/>
        </w:rPr>
        <w:t>.ru».  </w:t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Председатель Совета сельского поселения </w:t>
      </w:r>
    </w:p>
    <w:p>
      <w:pPr>
        <w:pStyle w:val="Normal"/>
        <w:ind w:firstLine="200"/>
        <w:jc w:val="both"/>
        <w:rPr/>
      </w:pPr>
      <w:r>
        <w:rPr>
          <w:color w:val="000000"/>
        </w:rPr>
        <w:t xml:space="preserve">Еланлинский сельсовет муниципального </w:t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>района  Кигинский район Республики Башкортостан                                  З.М. Ямалтдинова</w:t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/>
      </w:pPr>
      <w:r>
        <w:rPr>
          <w:color w:val="000000"/>
        </w:rPr>
        <w:t> </w:t>
      </w:r>
      <w:r>
        <w:rPr>
          <w:color w:val="000000"/>
        </w:rPr>
        <w:t>с. Еланлино  «___»__________ 2011 год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31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31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Решением Сов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Еланлинский сельсовет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Кигинский район Республики Башкортостан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«___» _________ 2011 г. № _________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Целевая программа мероприятий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на территории сельского поселения Еланлин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>
          <w:color w:val="000000"/>
        </w:rPr>
        <w:t>на 2011-2013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  <w:sz w:val="14"/>
          <w:szCs w:val="14"/>
        </w:rPr>
        <w:t xml:space="preserve">      </w:t>
      </w:r>
      <w:r>
        <w:rPr>
          <w:rStyle w:val="StrongEmphasis"/>
          <w:color w:val="000000"/>
        </w:rPr>
        <w:t>Основные положения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1. 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ельского поселения Еланлинский сельсовет муниципального района Киг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сельского поселения Еланлинский сельсовет муниципального района Кигинский район Республики Башкортостан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41"/>
      </w:tblGrid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сельского поселения Еланлинский сельсовет муниципального района Кигинский район Республики Башкортостан на 2011-2013 годы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Цели и задачи Программы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Программы:</w:t>
            </w: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сельского поселения Еланлинский сельсовет муниципального района Кигинский район Республики Башкортостан от террористических и экстремистских актов;- уменьшение проявлений экстремизма и негативного отношения к лицам других национальностей и религиозных конфессий;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- формирование толерантности и межэтнической культуры в молодежной среде, профилактика агрессивного поведения.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Задачи программы:</w:t>
            </w:r>
            <w:r>
              <w:rPr>
                <w:color w:val="000000"/>
              </w:rPr>
              <w:t xml:space="preserve">- информирование населения сельского поселения Еланлинский сельсовет муниципального района Кигинский район Республики Башкортостан по вопросам противодействия экстремизму и терроризму;- содействие правоохранительным органам в выявлении правонарушений и преступлений данной категории, а также ликвидации их последствий;- пропаганда толерантного поведения к людям других национальностей и религиозных конфессий;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- недопущение наличия свастики и иных элементов экстремистской направленности на объектах инфраструктуры сельского поселения Еланлинский сельсовет муниципального района Кигинский район Республики Башкортостан 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Источники финансирования Программы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сельского поселения Еланлинский сельсовет муниципального района Кигинский район Республики Башкортостан: 2011 год - 2000 рублей,- 2012 год - ____ рублей,- 2013 год - ____ рублей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жидаемые конечные результаты реализации Программы:- совершенствование форм и методов работы органа местного самоуправления - сельского поселения Еланлинский сельсовет муниципального района Кигинский район Республики Башкортостан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Еланлинский сельсовет муниципального района Кигинский район Республики Башкортостан;- 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 Еланлинский сельсовет муниципального района Кигинский район Республики Башкортостан,- гармонизация межнациональных отношений, повышение уровня этносоциальной комфортности;- формирование нетерпимости ко всех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- укрепление и культивирование в молодежной среде атмосферы межэтнического согласия и толерантности;- недопущение создания и деятельности националистических экстремистских молодежных группировок;- формирование единого информационного пространства для пропаганды и распространения на территории сельского поселения Еланлинский сельсовет муниципального района Кигинский район Республики Башкортостан идей толерантности, гражданской солидарности, уважения к другим культурам, в том числе через районную газеты «Наши Киги», сайт администрации и домен второго уровня сельского поселения Еланлинский сельсовет муниципального района Кигинский район Республики Башкортостан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 xml:space="preserve">Контроль за исполнением Программы 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нтроль за исполнением Программы осуществляет глава администрации сельского поселения Еланлинский сельсовет муниципального района Кигинский район Республики Башкортостан Ямалтдинова З.М. </w:t>
            </w:r>
          </w:p>
        </w:tc>
      </w:tr>
    </w:tbl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center"/>
        <w:rPr/>
      </w:pPr>
      <w:r>
        <w:rPr>
          <w:rStyle w:val="StrongEmphasis"/>
          <w:color w:val="000000"/>
        </w:rPr>
        <w:t>Перечень основных мероприятий Программы, сроки их реализации и объёмы финансирования</w:t>
      </w:r>
    </w:p>
    <w:p>
      <w:pPr>
        <w:pStyle w:val="Normal"/>
        <w:ind w:firstLine="200"/>
        <w:jc w:val="center"/>
        <w:rPr>
          <w:rStyle w:val="StrongEmphasis"/>
          <w:color w:val="000000"/>
        </w:rPr>
      </w:pPr>
      <w:r>
        <w:rPr/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29"/>
        <w:gridCol w:w="2115"/>
        <w:gridCol w:w="1892"/>
        <w:gridCol w:w="2126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Исполнител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Объём финансирования (в рублях)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вести должность или возложить обязанности на специалиста, отвечающего за участие органа местного самоуправления в деятельности по профилактике терроризма и экстремизма на территории сельского поселения Еланлинский сельсовет муниципального района Кигинский район Республики Башкортостан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администрации сельского поселения Еланлинский сельсовет муниципального района Кигинский район Республики Башкортостан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месяца с даты принятия Программ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нимать участие в деятельности межведомственной рабочей группы по борьбе с проявлениями экстремисткой деятельности при прокуратуре Кигинского района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ветственному лицу администрации сельского поселения Еланлинский сельсовет муниципального района Кигинский район Республики Башкортостан Совместно с участковым уполномоченным ОВД по Кигинскому району осуществлять еженедельный обход территории сельского поселения на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ской направленности 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. Уведомлять о данном факте прокуратуру Кигинского района и ОВД по Кигинскому району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ять в ходе контроля  за соблюдением законодательства о розничной торговле на территории сельского поселения Еланлинский сельсовет муниципального района Кигинский район Республики Башкортостан фактов распространения информационных материалов экстремистского характера. Уведомление о данных фактах  прокуратуры Кигинского района и ОВД по Кигинскому району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соответствии с утвержденным графиком мероприят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ировать жителей сельского поселения Еланлинский сельсовет муниципального района Кигинский район Республики Башкортостан о тактике действий при угрозе возникновения террористических актов, посредством размещения информации в районной газете «Наши Киги», на информационных стендах сельского поселения, на сайте сельского поселе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 и организаций, расположенных на территории сельского поселения Еланлинский сельсовет муниципального района Кигинский район Республики Башкортостан по антитеррористической тематике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Еланлинский сельсовет муниципального района Кигинский район Республики Башкортостан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соответствии с утвержденным графиком мероприят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одить социологические опросы и исследования в образовательных учреждениях, расположенных в сельском поселении Еланлинский сельсовет муниципального района Кигинский район Республики Башкортостан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ировать граждан о наличии в сельском поселении Еланлинский сельсовет муниципального района Кигинский район Республики Башкортостан телефонных линий для сообщения фактов экстремистской и террористической деятельности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icleseperator"/>
          <w:rFonts w:cs="Verdana" w:ascii="Verdana" w:hAnsi="Verdana"/>
          <w:color w:val="000000"/>
          <w:sz w:val="22"/>
          <w:szCs w:val="22"/>
        </w:rPr>
        <w:t> </w:t>
      </w:r>
    </w:p>
    <w:sectPr>
      <w:type w:val="nextPage"/>
      <w:pgSz w:w="11906" w:h="16838"/>
      <w:pgMar w:left="1440" w:right="72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/>
    <w:rPr>
      <w:rFonts w:ascii="Verdana" w:hAnsi="Verdana" w:cs="Verdana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9:00Z</dcterms:created>
  <dc:creator>Customer</dc:creator>
  <dc:description/>
  <cp:keywords/>
  <dc:language>en-US</dc:language>
  <cp:lastModifiedBy>Customer</cp:lastModifiedBy>
  <cp:lastPrinted>2011-04-15T16:32:00Z</cp:lastPrinted>
  <dcterms:modified xsi:type="dcterms:W3CDTF">2011-04-15T11:01:00Z</dcterms:modified>
  <cp:revision>20</cp:revision>
  <dc:subject/>
  <dc:title/>
</cp:coreProperties>
</file>