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4"/>
        <w:gridCol w:w="4111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[ый=ы районы муниципаль районыны# Йыланлы ауыл Советы ауыл бил&amp;м&amp;%е Советы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>452502, [ый=ы районы, Йыланлы ауылы,  Шарафутдин урамы, 21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>Тел.\факс: (34748) 3-37-67, 3-36-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e-mail: élan_kigi@ufamts.ru</w:t>
            </w:r>
          </w:p>
        </w:tc>
        <w:tc>
          <w:tcPr>
            <w:tcW w:w="181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lang w:val="en-US"/>
              </w:rPr>
            </w:pPr>
            <w:r>
              <w:rPr>
                <w:rFonts w:cs="Arial New Bash" w:ascii="Arial New Bash" w:hAnsi="Arial New Bash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6858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502, Киг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Еланлино,   ул. Шарафутдинова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\факс: (34748) 3-37-67, 3-36-42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</w:rPr>
                <w:t>é</w:t>
              </w:r>
              <w:r>
                <w:rPr>
                  <w:rStyle w:val="InternetLink"/>
                  <w:lang w:val="en-US"/>
                </w:rPr>
                <w:t>la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ig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ew Bash" w:hAnsi="Arial New Bash" w:cs="Arial New Bash"/>
          <w:sz w:val="20"/>
          <w:szCs w:val="20"/>
        </w:rPr>
      </w:pPr>
      <w:r>
        <w:rPr>
          <w:rFonts w:cs="Arial New Bash" w:ascii="Arial New Bash" w:hAnsi="Arial New Bash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Arial New Bash" w:cs="Arial New Bash" w:ascii="Arial New Bash" w:hAnsi="Arial New Bash"/>
          <w:b/>
          <w:bCs/>
        </w:rPr>
        <w:t xml:space="preserve">                 </w:t>
      </w:r>
      <w:r>
        <w:rPr>
          <w:rFonts w:cs="Arial New Bash" w:ascii="Arial New Bash" w:hAnsi="Arial New Bash"/>
          <w:b/>
          <w:bCs/>
        </w:rPr>
        <w:t>[АРАР                                                                                     РЕШЕНИЕ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б обеспечении первич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и Федеральным законом от 22 июля 2008 года № 123-ФЗ "Технический регламент о требованиях пожарной безопасности", Уставом сельского поселения Еланлинский сельсовет муниципального района Кигинский район Республики Башкортостан, Совет сельского поселения Еланлинский сельсовет муниципального района Кигинский район Республики Башкортостан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Утвердить  Положение об обеспечении первичных мер пожарной безопасности на территории сельского поселения Еланлинский сельсовет муниципального района Кигинский район Республики Башкортостан (Приложению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 Рекомендовать руководителям организаций, независимо от форм  собственности, и жителям сельского поселения для предотвращения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настить находящиеся в собственности (пользовании) помещения и строения первичными средствами пожаротушения и противопожарного инвентаря согласно перечню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расчет оснащения помещений ручными огнетушителями согласно нормам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зместить в индивидуальных жилых домах сельских населенных пунктов первичные средства пожаротушения согласно перечню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ложение об организации общественного и муниципального контроля за соблюдением требований пожарной безопасности в населенных пунктах на территории сельского поселения Еланлинский сельсовет муниципального района Кигинский район Республики Башкортостан (Приложению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решение на информационном стенде в здании Администрации сельского поселения  Еланлинский сельсовет муниципального района Кигинский район Республики Башкортостан не позднее 7 дней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выполнением настоящего решения возлагаю на себ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3676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Еланлинский сельсовет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 Кигинский райо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73.5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кого поселения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Еланлинский сельсовет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 Кигинский район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right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____________________ </w:t>
      </w:r>
      <w:r>
        <w:rPr>
          <w:b/>
          <w:bCs/>
        </w:rPr>
        <w:t>/ З. М. Ямалтдино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№</w:t>
      </w:r>
      <w:r>
        <w:rPr>
          <w:color w:val="0000FF"/>
          <w:sz w:val="28"/>
          <w:szCs w:val="28"/>
        </w:rPr>
        <w:t xml:space="preserve">__________       от «      » __________2011 года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-155575</wp:posOffset>
                </wp:positionV>
                <wp:extent cx="219075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го поселения Еланл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20__ </w:t>
                            </w:r>
                            <w:r>
                              <w:rPr/>
                              <w:t xml:space="preserve"> № 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-12.2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льского поселения Еланл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20__ </w:t>
                      </w:r>
                      <w:r>
                        <w:rPr/>
                        <w:t xml:space="preserve"> № ________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exact" w:line="28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ing"/>
        <w:spacing w:lineRule="exact" w:line="280"/>
        <w:rPr/>
      </w:pPr>
      <w:r>
        <w:rPr>
          <w:b/>
          <w:sz w:val="28"/>
          <w:szCs w:val="28"/>
        </w:rPr>
        <w:t xml:space="preserve">об обеспечении первичных мер пожарной безопасности на </w:t>
      </w:r>
      <w:r>
        <w:rPr>
          <w:b/>
          <w:bCs/>
          <w:sz w:val="28"/>
          <w:szCs w:val="28"/>
        </w:rPr>
        <w:t xml:space="preserve">территории сельского поселения </w:t>
      </w:r>
      <w:r>
        <w:rPr>
          <w:b/>
          <w:sz w:val="28"/>
          <w:szCs w:val="28"/>
        </w:rPr>
        <w:t>Еланлинский сельсовет муниципального района Кигин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6 октября 2003 года № 131 «Об общих  принципах организации местного самоуправления в Российской Федерации», от 2 декабря 1994 года № 69-ФЗ «О пожарной безопасности», от 22 июля 2008 года № 123-ФЗ "Технический регламент о требованиях пожарной безопасности", Уставом сельского поселения Еланлинский сельсовет муниципального района Кигинский район Республики Башкортостан  и устанавливает организационно-правовое, финансовое, материально-техническое обеспечение первичных мер пожарной безопасности в границах сельского поселения Еланлинский сельсовет муниципального района Кигинский район Республики Башкортостан (далее - сельское поселение Еланлинский сельсове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беспечение первичных мер пожарной безопасности в границах сельского поселения Еланлинский сельсовет относится к вопросам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пожар</w:t>
      </w:r>
      <w:r>
        <w:rPr>
          <w:bCs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требования пожарной безопасности</w:t>
      </w:r>
      <w:r>
        <w:rPr>
          <w:bCs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нарушение требований пожарной безопасности</w:t>
      </w:r>
      <w:r>
        <w:rPr>
          <w:bCs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противопожарный режим</w:t>
      </w:r>
      <w:r>
        <w:rPr>
          <w:bCs/>
          <w:sz w:val="28"/>
          <w:szCs w:val="28"/>
        </w:rPr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 являющихся частью комплекса мероприятий по организации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а направленных на исключение возможности возникновения пожаров и ограничение их последств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ичные средства пожаротушения</w:t>
      </w:r>
      <w:r>
        <w:rPr>
          <w:sz w:val="28"/>
          <w:szCs w:val="28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бровольная пожарная охрана (ДПО)</w:t>
      </w:r>
      <w:r>
        <w:rPr>
          <w:sz w:val="28"/>
          <w:szCs w:val="28"/>
        </w:rPr>
        <w:t xml:space="preserve"> - одно или несколько подразделений добровольных пожарных дружин, не имеющих на вооружении пожарные машины, или добровольных пожарных ко</w:t>
        <w:softHyphen/>
        <w:t>манд, имеющих на вооружении пожарное оборудование, пожарные мотопомпы или пожарные машины,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добровольный пожарный</w:t>
      </w:r>
      <w:r>
        <w:rPr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ыми направлениями деятельности по вопросам обеспечения первичными мерами пожарной безопасност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мер пожарной безопасности, обязательных для исполнения в границах сельского поселения, разработку и принятие соответствующих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орядка ведения противопожарной пропаганды и обучения населения и должностных лиц органов местного самоуправления сельского поселения исполнению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жителей о принятых решениях по проведению первичных мер пожарной безопасности на территории сельского поселения и их обеспеч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принятие мер по оповещению населения и подразделений Федеральной противопожарной службы о пожаре;   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Федеральной противопожар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Федеральной противопожарной службе по учету пожаров и их последствий, возникших в границах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3. Обеспечение первичных мер пожарной безопасно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 границах сельского послания Еланлинский сельсовет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Организационно-правовое обеспечение первичных мер пожарной безопасности предусматривает:      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и пожарной безопасности в планы и программы развития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Создание, реорганизацию и ликвидацию подразделений добровольной пожарной ох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Установление порядка, привлечение сил и средств для тушения пожаров в границах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Осуществление контроля за градостроительной деятельностью, соблюдению требований пожарной безопасности при планировке и застройке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Совместно с Федеральной противопожарной службы оборудовать гидрантами населенные пункты, имеющие централизованное водоснаб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7. Организацию пропаганды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8. Организацию контроля соответствия жилых домов, находящихся в муниципальной собственности, требования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  Финансовое   обеспечение   первичных   мер   пожарной   безопасности   осуществляется   в пределах   средств,   предусмотренных   в    бюджете    сельского    поселения Еланлинский сельсовет на эти  цели, добровольных  пожертвований организаций и физических  лиц,  иных, не запрещённых законодательством Российской Федерации источников и предусматр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Разработку, утверждение и исполнение местного бюджета в части расходов на пожарную безопас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Осуществление социального и материального стимулирования обеспечения пожарной безопасности, в том числе участия населения в борьбе с пожа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За счёт средств бюджета сельского поселения Еланлинский сельсовет осуществляются расходы, связанные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еализацией вопросов местного значения и приведением к созданию и (или) увеличению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озданием, реорганизацией, ликвидацией и содержанием добровольной пожар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оведением противопожарной пропаганды среди населения и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информированием населения о принятых Администрацией сельского поселения Еланлинский сельсовет муниципального района Кигинский район Республики Башкортостан (далее - Администрация сельского поселения Еланлинский сельсовет) решениях по обеспечению пожарной безопасности и содействием распространению пожарно-технических зн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м и размещением муниципальных зака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Материально-техническое     обеспечение     первичных     мер     пожарной  безопасности предусматр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</w:t>
        <w:softHyphen/>
        <w:t>ж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Обеспечение надлежащего состояния источников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4. Осуществление первичных мер пожарной безопасно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5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 области первичных мер пожарной безопасност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 полномочиям Совета сельского поселения Еланлинский сельсовет муниципального района Кигинский район Республики Башкортостан (далее - Совет сельского поселения Еланлинский сельсовет)  в области обеспечения первичных мер пожарной безопасности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положения об обеспечении первичных мер пожарной безопасности в сельском поселении и внесение дополнений и изменении в н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муниципальных целевых программ в области обеспечения первичных мер пожарной безопасности в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ормы бюджетного финансирования на обеспечение первичных мер пожарной безопасности на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здании, реорганизации или ликвидации добровольной пожарной ох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  К  полномочиям   Главы    сельского   поселения  Еланлинский сельсовет в  области  обеспечения первичных мер пожарной безопасности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зование, реорганизации, упразднение комиссии по обеспечению первичных мер пожарной безопасности, определение ее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нение    функций    руководителя    комиссии    либо    назначение    ее    руководителя, утверждение персонального со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  установление особого противопожарного режима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соответствии с действующим законодательством Российской Федерации, Республики Башкортостан, Уставом сельского поселения Еланлинский сельсовет, настоящим положением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 полномочиям Администрации сельского поселения Еланлинский сельсовет в области обеспечения первичных мер пожарной безопасности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 организация деятельности добровольной пожар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и осуществление мероприятий по обеспечению надлежащего состояния источников противопожарного водоснабжения, пожарной безопасности муниципального жилищного фонда и муниципальных нежилых помещений, созданию условий для обеспечения населенных пунктов сельского поселения телефонной связ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ащение муниципальных предприятий и учреждений первичными средствами пожарной безопас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осуществления мероприятий, исключающих возможность переброски огня при лесных пожарах на здания, строения и сооружения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атрулирования территории сельского поселения в условиях устойчивой сухой, жаркой и ветреной погоды силами жителей и добровольных пожар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чистка территории сельского поселения от горючих отходов, мусора, сухой расти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 регулирование взаимодействия и взаимоотношения между другими видами пожарной охраны (муниципальной, ведомственной, частной и добровольной пожарной охран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исполнения правил пожарной безопасности в Российской Федерации, в части компетенции органов местного самоуправления сельского поселения по обеспечению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Финансовое обеспечение первичных мер пожарной безопасности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Финансовое обеспечение первичных мер пожарной безопасности в границах сельского поселения  является расходным обязательством  сельского поселения Еланлин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асходы на обеспечение первичных мер пожарной безопасности осуществляются в пределах средств, предусмотренных в бюджете сельского поселения Еланлинский сельсовет на соответствующий финансовый год, добровольных пожертвований организаций  и физических лиц и иных источников, не запрещ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190750" cy="150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Еланл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8.25pt;mso-position-vertical-relative:text;margin-left:29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Еланл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  <w:tab/>
      </w:r>
      <w:r>
        <w:rPr>
          <w:rStyle w:val="StrongEmphasis"/>
          <w:sz w:val="28"/>
          <w:szCs w:val="28"/>
        </w:rPr>
        <w:t xml:space="preserve">Перечень первичных средств пожаротушения и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тивопожарного инвентаря для оснащения помещений и строений, находящихся в собственности (пользовании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259"/>
        <w:gridCol w:w="2138"/>
      </w:tblGrid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помещения, строений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аименование первичных средств пожаротуш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х количество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, комнаты общежития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гнетушитель порошковый или углекислотный ем</w:t>
              <w:softHyphen/>
              <w:t xml:space="preserve">костью не менее 2-х литров в количестве 1 ед. на 100 кв. м общей площади помещений квартиры (комнаты); </w:t>
              <w:br/>
              <w:t>- асбестовое покрывало размером 1x1 м 1 ед.  на квартиру (комнату)</w:t>
              <w:br/>
              <w:t>- пожарный кран внутриквартирного пожаротуше</w:t>
              <w:softHyphen/>
              <w:t>ния со шлангом и распылителем в соответствии п.74.5 СНиП 31-01-2003 «Жилые здания»*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ает и несет ответственность за содержание собственник жилья</w:t>
              <w:br/>
              <w:t> *для квартирных зда</w:t>
              <w:softHyphen/>
              <w:t>ний оборудованных хо</w:t>
              <w:softHyphen/>
              <w:t>зяйственно-питьевым водоснабжением.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и дачные дома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утренних жилых помещений как для квар</w:t>
              <w:softHyphen/>
              <w:t xml:space="preserve">тир (смотри выше). </w:t>
              <w:br/>
              <w:t>Емкости с водой объемом не менее 200 л., 2 ведра.</w:t>
              <w:br/>
              <w:t> Немеханизированный пожарный инструмент (ломы, багры, крюки с деревянной рукояткой, вед</w:t>
              <w:softHyphen/>
              <w:t>ра, комплекты для резки электропроводов, ножни</w:t>
              <w:softHyphen/>
              <w:t>цы, диэлектрические боты и коврики, лопаты со</w:t>
              <w:softHyphen/>
              <w:t>вковые и штыковые, вилы, тележки для перевозки оборудования, ручные насосы, пожарные рукава защитные экраны, ящики с песком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 личный счет, за счет коллективных средств домовладельцев, членов дачных кооперативов. Закрепление инвента</w:t>
              <w:softHyphen/>
              <w:t>ря осуществляется на общих сходах, собрани</w:t>
              <w:softHyphen/>
              <w:t>ях и контролируется председателями уличных комитетов, председа</w:t>
              <w:softHyphen/>
              <w:t>телями кооперативов.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210"/>
        <w:gridCol w:w="2069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емкостью не менее 5 литров (пен</w:t>
              <w:softHyphen/>
              <w:t>ные, водные, порошковые, углекислотные) - 1 ед. на 1 машино - место. Асбестовое покрывало размером не менее 1x1 м -1 ед. на 1 помещение.</w:t>
              <w:br/>
              <w:t>Ящик с песком емкостью не менее 0,5 куб.м с со</w:t>
              <w:softHyphen/>
              <w:t>вковой лопатой -1 ед. на 1 помещение. Трос, бук</w:t>
              <w:softHyphen/>
              <w:t>сирная тяга - 1 ед. на 1 автомобиль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.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, подсобные, хозяйственные постройки (бани, сараи, помещения для скота, птицы)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емкостью не менее 2 литров (пен</w:t>
              <w:softHyphen/>
              <w:t>ные, водные, порошковые, углекислотные) - 1 ед. на 50 кв.м защищаемой площад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.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ормам «Правил пожарной безопасности в Российской Федерации»  (далее ППБ 01-03)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тся за счет владельцев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2190750" cy="150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Еланл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-0.75pt;mso-position-vertical-relative:text;margin-left:3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Еланл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рмы оснащения помещений ручными огнетушителя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2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643"/>
        <w:gridCol w:w="762"/>
        <w:gridCol w:w="1852"/>
        <w:gridCol w:w="429"/>
        <w:gridCol w:w="498"/>
        <w:gridCol w:w="995"/>
        <w:gridCol w:w="611"/>
        <w:gridCol w:w="1398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Категори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омещ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ельна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защищаемая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лощадь,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м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ожа-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нны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одны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гнетушител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местимостью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рошковы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гнетушител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местимостью,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л/массой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гнетушащ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ещества, кг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глекислотны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гнетушители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местимостью,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л/массой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гнетушащ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ещества,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кг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2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4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9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2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8)/ 3(5)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, 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ючие</w:t>
              <w:br/>
              <w:t xml:space="preserve">газы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  <w:br/>
              <w:t>жидкости)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гнетушители должны размещаться на видных, удобных для доступа местах на высоте не менее 1,5 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сбестовые покрывала хранятся в герметических туб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ыбор типа огнетушителей зависит от класса пожара и находящихся в помещении материалов. Определяется в соответствии с правилами пожарной безопасности (пункт 4 приложения №3 ППБ 01-03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 С - пожары газ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 D - пожары металлов и их сплав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 (Е) - пожары, связанные с горением электроустан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190750" cy="150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Еланл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Еланл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первичных средств пожароту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индивидуальных жил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 каждого жилого строения устанавливается емкость (бочка) с водой объемом не менее 0,2 куб.м и комплектуется двумя вед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 каждого жилого строения устанавливается ящик для песка объемом 0,5; 1,0 и 3 куб.м (в зависимости от размера строения) и комплектуется совковой лопат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каждом жилом строении должен быть огнетушитель, который содержится согласно паспорту и своевременно перезаряж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се помещения (комнаты, холлы, кладовые) индивидуальных жилых домов оборудуются автономными пожарными извеща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 электрооборудование устанавливаются защитные 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Из расчета на каждые 10 домов необходимо иметь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 (местонахождение определяется на сход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стенах индивидуальных жилых домов (калитках или воротах домовладений)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190750" cy="1504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Еланл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Еланл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в населенных пунктах на территории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Конституцией Российской Федерации, Федеральными законами от 6 октября 2003 года N 131-ФЗ "Об общих принципах организации местного самоуправления в Российской Федерации" от 21 декабря 1994 года N 69-ФЗ "О пожарной безопасности", Правилами пожарной безопасности в Российской Федерации, в целях реализации в населенных пунктах на территории сельского поселения Еланлинский сельсовет муниципального района Кигинский район Республики Башкортостан (далее - сельское поселение Еланлинский сельсовет) первичных мер пожарной безопасности и регулирует вопросы организации работы по осуществлению общественного и муниципального контроля за соблюдением требований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, общества и государства от пожа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</w:t>
      </w:r>
      <w:r>
        <w:rPr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требований пожарной безопасности</w:t>
      </w:r>
      <w:r>
        <w:rPr>
          <w:sz w:val="28"/>
          <w:szCs w:val="28"/>
        </w:rPr>
        <w:t xml:space="preserve"> - невыполнение или ненадлежащее выполнение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 содержания помещений , обеспечивающие предупреждение нарушений требований безопасности и тушение пожа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ая охрана</w:t>
      </w:r>
      <w:r>
        <w:rPr>
          <w:sz w:val="28"/>
          <w:szCs w:val="28"/>
        </w:rPr>
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рно-техническая продукция</w:t>
      </w:r>
      <w:r>
        <w:rPr>
          <w:sz w:val="28"/>
          <w:szCs w:val="28"/>
        </w:rPr>
        <w:t xml:space="preserve">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ый пожарный надзор</w:t>
      </w:r>
      <w:r>
        <w:rPr>
          <w:sz w:val="28"/>
          <w:szCs w:val="28"/>
        </w:rPr>
        <w:t xml:space="preserve">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е документы по пожарной безопасности</w:t>
      </w:r>
      <w:r>
        <w:rPr>
          <w:sz w:val="28"/>
          <w:szCs w:val="28"/>
        </w:rPr>
        <w:t xml:space="preserve">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- форма участия граждан в обеспечении первичных мер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бровольный пожарный </w:t>
      </w:r>
      <w:r>
        <w:rPr>
          <w:sz w:val="28"/>
          <w:szCs w:val="28"/>
        </w:rPr>
        <w:t xml:space="preserve">- гражданин, непосредственно участвующий на добровольной основе в деятельности подразделений пожарной охраны по предупреждению и тушению пожа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населенных пункт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администрацией муниципального образования контроля за соблюдением требований пожарной безопасности в населенных пунк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енный контроль за соблюдением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сельского поселения Еланлинский сельсовет муниципального района Кигинский район Республики Башкортостан (далее – Администрация сельского поселения Еланлинский сельсовет)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муниципального и общественного контроля за соблюдением требований пожарной безопасности ответственным лицом назначается заместитель главы сельского поселения Еланлин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боты по осуществлению общественного контроля за соблюдением требований пожарной безопасности включаю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в населенных пунктах и на объектах муниципальной собств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от имени Главы сельского поселе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в адрес Главы сельского поселения о передаче материалов по фактам нарушений требований пожарной безопасности в территориальный орган Федеральной противопожарной служб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своевременной информации Главе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Главе сельского поселения по реализации мер пожарной безопасности в границах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органов местного самоуправления, касающихся вопросов обеспечения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енные пункты, кварталы и у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ормативная литература, необходимая для осуществления общественного и муниципального контроля за соблюдением требований пожарной безопасности, приобретается за счет средств Администрации сельского поселения Еланлин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учение лица, назначенных ответственного за осуществление муниципального контроля за соблюдением требований пожарной безопасности из числа работников Администрации сельского поселения Еланлинский сельсовет, проводитс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учение лиц, осуществляющих общественный контроль за соблюдением требований пожарной безопасности, проводится в Администрации сельского поселения Еланлинский сельсовет заместителем главы сельского поселения Еланлинский сель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униципальный контроль за соблюдением требований пожарной безопасности включае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нформации о нарушениях требований пожарной безопасности, подготовленной по результатам проведения общественного контро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от имени Главы сельского поселе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мер пожарной безопасности для населенных пунктов и утверждение их Главой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своевременной информации Главе сельского поселе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за соблюдением требований пожарной безопасности, установленных на особый пери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Главе сельского поселения и органам государственной власти предложений по реализации мер пожарной безопасности в границах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органов местного самоуправления, касающихся вопросов обеспечения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решений органов местного самоуправления, сходов жителей, Совета сельского поселения Еланлинский сельсовет по вопросам нарушения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- выкопировки из генеральных планов и съемок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ая документация, необходимая для проведения провер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 заместитель главы сельского поселения Еланлинский сельсовет готовит план-задание гражданам, осуществляющим общественный контр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 основе отчетов о проведении общественного контроля за соблюдением требований пожарной безопасности лицо, назначенное ответственным за проведение муниципального контроля, не реже одного раза в полугод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ет данные отчетов о проведении общественного контроля за соблюдением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представляет Главе сельского поселения и Совету сельского поселения Еланлинский сельсовет перечень мероприятий по обеспечению требований пожарной безопасности в населенных пункт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ую работу, направленную па решение вопросов обеспечения первичных мер пожарной безопасности в границах населенных пун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и муниципального контроля за соблюдением требований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сельского поселения. </w:t>
      </w:r>
    </w:p>
    <w:p>
      <w:pPr>
        <w:pStyle w:val="Normal"/>
        <w:ind w:firstLine="567"/>
        <w:jc w:val="both"/>
        <w:rPr/>
      </w:pPr>
      <w:r>
        <w:rPr/>
        <w:t xml:space="preserve">22. Гарантии правовой и социальной защиты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нормативными правовыми актами Республики Башкортостан, нормативными правовыми актами органов местного самоуправления. </w:t>
      </w:r>
      <w:r>
        <w:rPr>
          <w:szCs w:val="28"/>
        </w:rPr>
        <w:t xml:space="preserve">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ew Bash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6"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6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6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08" w:right="-366" w:hanging="0"/>
      <w:jc w:val="center"/>
    </w:pPr>
    <w:rPr>
      <w:b/>
      <w:bCs/>
      <w:szCs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;lan_kigi@ufamt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22:00Z</dcterms:created>
  <dc:creator>RIDA</dc:creator>
  <dc:description/>
  <cp:keywords/>
  <dc:language>en-US</dc:language>
  <cp:lastModifiedBy>Customer</cp:lastModifiedBy>
  <cp:lastPrinted>2011-09-20T11:47:00Z</cp:lastPrinted>
  <dcterms:modified xsi:type="dcterms:W3CDTF">2012-02-14T12:02:00Z</dcterms:modified>
  <cp:revision>17</cp:revision>
  <dc:subject/>
  <dc:title/>
</cp:coreProperties>
</file>