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516"/>
      </w:tblGrid>
      <w:tr>
        <w:trPr>
          <w:trHeight w:val="2516" w:hRule="atLeast"/>
        </w:trPr>
        <w:tc>
          <w:tcPr>
            <w:tcW w:w="432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Йыланлы ауыл Советы ауыл бил&amp;м&amp;%е хакимияте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sz w:val="28"/>
              </w:rPr>
            </w:pPr>
            <w:r>
              <w:rPr>
                <w:rFonts w:cs="Arial New Bash" w:ascii="Arial New Bash" w:hAnsi="Arial New Bash"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</w:tc>
        <w:tc>
          <w:tcPr>
            <w:tcW w:w="4516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228" w:hanging="0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6» май 2016 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16»   мая  2016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16» май 2016 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16»   мая  2016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схемы размещ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сельского поселения Еланлинский сельсовет  муниципального района Кигинский район Республики Башкортостан, 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1. Утвердить Порядок разработки и утверждения схемы размещения нестационарных торговых объектов </w:t>
      </w:r>
      <w:r>
        <w:rPr>
          <w:bCs/>
          <w:sz w:val="28"/>
          <w:szCs w:val="28"/>
        </w:rPr>
        <w:t xml:space="preserve">в сельском поселении Еланлинский сельсовет  муниципального района Кигинский район Республики Башкортостан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змещения нестационарных торговых объектов </w:t>
      </w:r>
      <w:r>
        <w:rPr>
          <w:bCs/>
          <w:sz w:val="28"/>
          <w:szCs w:val="28"/>
        </w:rPr>
        <w:t>в сельском поселении Еланлинский сельсовет  муниципального района Кигинский район Республики Башкортостан (приложение №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 Еланлинский сельсовет  и на информационном стенде путем вывешивания в здании Администрации сельского поселения Еланлинский сельсовет   сельсовет муниципального района Кигинский район Республики Башкортостан.</w:t>
      </w:r>
    </w:p>
    <w:p>
      <w:pPr>
        <w:pStyle w:val="Normal"/>
        <w:shd w:fill="FFFFFF" w:val="clear"/>
        <w:ind w:left="14"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А.Шангаря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Приложение №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                     к постановлению главы  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 поселения 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ланлинский сельсовет       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игинский район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495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 16.05.2016 г  № 4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схемы размещ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нестационарных торговых объектов в сельском поселении Еланлинский сельсовет  муниципального района Кигин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понят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разработки и утверждения схемы размещ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стационарных торговых объ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Еланлинский сельсовет  сельсовет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Схема размещения нестационарных торговых объектов разрабатывается и утверждается Администрацией  сельского поселения Еланлинский сельсовет  сельсовет в соответствии с Уставом сельского поселения Еланлинский сельсовет  сельсовет и 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ная схема размещения нестационарных торговых объектов должна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недостатка стационарной торгов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товаров дл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товарами россий</w:t>
        <w:softHyphen/>
        <w:t>ских производителей, в том числе производителей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сельского поселения Еланлинский сельсовет 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 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нормативных правовых ак</w:t>
        <w:softHyphen/>
        <w:t>тов, а также размещению на официальном сайте администрации сельского поселения Еланлинский сельсовет  сельсовет в сети Интернет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color w:val="442E19"/>
        </w:rPr>
        <w:t> </w:t>
      </w: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                                                                </w:t>
      </w:r>
      <w:r>
        <w:rPr/>
        <w:tab/>
        <w:tab/>
        <w:t xml:space="preserve">                      к постановлению главы  сельского поселения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right"/>
        <w:rPr/>
      </w:pPr>
      <w:r>
        <w:rPr/>
        <w:t xml:space="preserve">             </w:t>
      </w:r>
      <w:r>
        <w:rPr/>
        <w:t xml:space="preserve">Еланлинский сельсовет  муниципального района             </w:t>
      </w:r>
    </w:p>
    <w:p>
      <w:pPr>
        <w:pStyle w:val="Normal"/>
        <w:tabs>
          <w:tab w:val="clear" w:pos="720"/>
          <w:tab w:val="left" w:pos="8640" w:leader="none"/>
        </w:tabs>
        <w:ind w:left="5664" w:firstLine="540"/>
        <w:jc w:val="right"/>
        <w:rPr/>
      </w:pPr>
      <w:r>
        <w:rPr/>
        <w:t xml:space="preserve">             </w:t>
      </w:r>
      <w:r>
        <w:rPr/>
        <w:t xml:space="preserve">Кигинский район Республики Башкортостан             </w:t>
      </w:r>
    </w:p>
    <w:p>
      <w:pPr>
        <w:pStyle w:val="Normal"/>
        <w:jc w:val="right"/>
        <w:rPr>
          <w:rFonts w:ascii="Tahoma" w:hAnsi="Tahoma" w:cs="Tahoma"/>
          <w:color w:val="442E19"/>
        </w:rPr>
      </w:pPr>
      <w:r>
        <w:rPr/>
        <w:t xml:space="preserve">                         </w:t>
      </w:r>
      <w:r>
        <w:rPr/>
        <w:t>от  16.05. 2016 г  № 41</w:t>
      </w:r>
    </w:p>
    <w:p>
      <w:pPr>
        <w:pStyle w:val="Normal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</w:r>
    </w:p>
    <w:p>
      <w:pPr>
        <w:pStyle w:val="Normal"/>
        <w:spacing w:before="100" w:after="100"/>
        <w:jc w:val="center"/>
        <w:rPr/>
      </w:pPr>
      <w:r>
        <w:rPr>
          <w:color w:val="442E19"/>
        </w:rPr>
        <w:t> </w:t>
      </w: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Еланлинский  сельсовет МР Кигинский район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786"/>
        <w:gridCol w:w="1185"/>
        <w:gridCol w:w="1788"/>
        <w:gridCol w:w="1791"/>
        <w:gridCol w:w="1765"/>
        <w:gridCol w:w="2436"/>
        <w:gridCol w:w="1791"/>
        <w:gridCol w:w="184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№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Место размещения и 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Вид реализуемой проду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18" w:hanging="0"/>
              <w:rPr>
                <w:color w:val="3B2D36"/>
              </w:rPr>
            </w:pPr>
            <w:r>
              <w:rPr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10" w:hanging="0"/>
              <w:rPr>
                <w:color w:val="3B2D36"/>
              </w:rPr>
            </w:pPr>
            <w:r>
              <w:rPr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1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69" w:hanging="0"/>
              <w:rPr>
                <w:color w:val="3B2D36"/>
              </w:rPr>
            </w:pPr>
            <w:r>
              <w:rPr>
                <w:color w:val="3B2D36"/>
              </w:rPr>
              <w:t>с. Еланлино, ул. Бурхана Шарафутдинова, возле магазина «Удача»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/>
            </w:pPr>
            <w:r>
              <w:rPr>
                <w:color w:val="3B2D36"/>
              </w:rPr>
              <w:t>до 120 кв.м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color w:val="3B2D36"/>
              </w:rPr>
              <w:t xml:space="preserve">д. Вакиярово, ул. Береговая возле СДК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49" w:hanging="0"/>
              <w:rPr/>
            </w:pPr>
            <w:r>
              <w:rPr>
                <w:color w:val="3B2D36"/>
              </w:rPr>
              <w:t>до 38кв.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87" w:hanging="0"/>
              <w:rPr>
                <w:color w:val="3B2D36"/>
              </w:rPr>
            </w:pPr>
            <w:r>
              <w:rPr>
                <w:color w:val="3B2D36"/>
              </w:rPr>
              <w:t>Торговая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109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28" w:hanging="0"/>
              <w:rPr>
                <w:color w:val="3B2D36"/>
              </w:rPr>
            </w:pPr>
            <w:r>
              <w:rPr>
                <w:color w:val="3B2D36"/>
              </w:rPr>
              <w:t>Промышленная и Хозяйственно-бытовая прод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2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3.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д. Кульметово, ул. Ленина напротив сельского клу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/>
            </w:pPr>
            <w:r>
              <w:rPr>
                <w:color w:val="3B2D36"/>
              </w:rPr>
              <w:t>до 32 кв. 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Торговая площадка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мышленная и Хозяйственно-бытовая 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 xml:space="preserve">продукц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73" w:right="-73" w:hanging="0"/>
              <w:rPr>
                <w:color w:val="3B2D36"/>
              </w:rPr>
            </w:pPr>
            <w:r>
              <w:rPr>
                <w:color w:val="3B2D3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36"/>
    </w:rPr>
  </w:style>
  <w:style w:type="paragraph" w:styleId="1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33:00Z</dcterms:created>
  <dc:creator>MASHBUR</dc:creator>
  <dc:description/>
  <cp:keywords/>
  <dc:language>en-US</dc:language>
  <cp:lastModifiedBy>Customer</cp:lastModifiedBy>
  <cp:lastPrinted>2016-05-25T16:02:00Z</cp:lastPrinted>
  <dcterms:modified xsi:type="dcterms:W3CDTF">2016-05-25T11:04:00Z</dcterms:modified>
  <cp:revision>227</cp:revision>
  <dc:subject/>
  <dc:title> </dc:title>
</cp:coreProperties>
</file>