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516"/>
      </w:tblGrid>
      <w:tr>
        <w:trPr>
          <w:trHeight w:val="2516" w:hRule="atLeast"/>
        </w:trPr>
        <w:tc>
          <w:tcPr>
            <w:tcW w:w="432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[ый=ы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муниципаль район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Йыланлы ауыл Советы ауыл бил&amp;м&amp;%е хакимияте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sz w:val="28"/>
              </w:rPr>
            </w:pPr>
            <w:r>
              <w:rPr>
                <w:rFonts w:cs="Arial New Bash" w:ascii="Arial New Bash" w:hAnsi="Arial New Bash"/>
                <w:sz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  <w:lang w:val="en-US" w:eastAsia="en-US"/>
              </w:rPr>
              <w:drawing>
                <wp:inline distT="0" distB="0" distL="0" distR="0">
                  <wp:extent cx="68707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</w:r>
          </w:p>
        </w:tc>
        <w:tc>
          <w:tcPr>
            <w:tcW w:w="4516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-228" w:hanging="0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eastAsia="Arial New Bash" w:cs="Arial New Bash" w:ascii="Arial New Bash" w:hAnsi="Arial New Bash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 xml:space="preserve">Еланлинский сельсовет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53035</wp:posOffset>
                </wp:positionV>
                <wp:extent cx="6355080" cy="734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rPr>
                                      <w:rFonts w:ascii="Arial New Bash" w:hAnsi="Arial New Bash" w:cs="Arial New Bash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eastAsia="Arial New Bash" w:cs="Arial New Bash" w:ascii="Arial New Bash" w:hAnsi="Arial New Ba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ew Bash" w:ascii="Arial New Bash" w:hAnsi="Arial New Bash"/>
                                    </w:rPr>
                                    <w:t>[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cs="Arial New Bash"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1  август 2016 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  августа  2016 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.85pt;mso-wrap-distance-left:9pt;mso-wrap-distance-right:9pt;mso-wrap-distance-top:0pt;mso-wrap-distance-bottom:0pt;margin-top:12.0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  <w:gridCol w:w="360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1"/>
                              <w:keepNext w:val="false"/>
                              <w:rPr>
                                <w:rFonts w:ascii="Arial New Bash" w:hAnsi="Arial New Bash" w:cs="Arial New Bash"/>
                                <w:color w:val="00FF00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[АРАР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cs="Arial New Bash"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  август 2016 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  августа  2016 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 реализации мероприятий по поэтапному внедрению всероссийского физкультурно-спортивного комплекса «Готов к труду и обороне» (ГТО) на территории Сельского поселения Еланлинский сельсовет муниципального района Кигинский район Республики Башкортостан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Во исполнение Указа Президента Российской Федерации от 24 марта 2014 г. №172  «О всероссийском физкультурно-спортивном комплексе «Готов к труду и обороне (ГТО), администрация Сельского поселения Еланлинский сельсовет муниципального района Кигинский район Республики Башкортостан</w:t>
      </w:r>
    </w:p>
    <w:p>
      <w:pPr>
        <w:pStyle w:val="Normal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  <w:t xml:space="preserve">     1. Утвердить План мероприятий по поэтапному внедрению Всероссийского физкультурно-спортивного комплекса «Готов к труду и обороне» (ГТО) в сельском поселении   Еланлинский  сельсовет  муниципального района  Кигинский  район  Республики  Башкортостан  на период 2016 – 2025 годов (приложение 1).</w:t>
      </w:r>
    </w:p>
    <w:p>
      <w:pPr>
        <w:pStyle w:val="Normal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 формировании проекта бюджета на очередной финансовый год и плановый период предусмотреть финансовое обеспечение расходов на реализацию мероприятий по внедрению всероссийского физкультурно-спортивного комплекса «Готов к труду и обороне» (ГТ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разместить на официальном сайте администрации сельского поселения Еланлинский сельсовет муниципального района Кигинский район Республики Башкортостан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 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   </w:t>
      </w:r>
      <w:r>
        <w:rPr>
          <w:sz w:val="28"/>
          <w:szCs w:val="28"/>
        </w:rPr>
        <w:t>Глава Сельского поселения:                         А.А.Шангаряев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Сельского поселения Еланлинский сельсовет 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гинский район 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b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План</w:t>
        <w:br/>
        <w:t xml:space="preserve">     мероприятий по поэтапному внедрению всероссийского физкультурно-спортивного комплекса «Готов к труду и обороне» (ГТО) в  сельском поселении Еланлинский сельсовет  муниципального района Кигинский район Республики Башкортостан на  2016-2025</w:t>
      </w:r>
      <w:r>
        <w:rPr/>
        <w:t xml:space="preserve"> годы</w:t>
      </w:r>
    </w:p>
    <w:tbl>
      <w:tblPr>
        <w:tblW w:w="92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286"/>
        <w:gridCol w:w="2268"/>
        <w:gridCol w:w="1984"/>
      </w:tblGrid>
      <w:tr>
        <w:trPr/>
        <w:tc>
          <w:tcPr>
            <w:tcW w:w="3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</w:rPr>
              <w:t>Подготовительный этап к внедрению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 Внесение предложений в проект решения Совета Сельского поселения Еланлинский сельсовет муниципального района Кигинский район Республики Башкортостан «О бюджете Сельского поселения Еланлинский сельсовет муниципального района Кигинский район Республики Башкортостан на 2017 — 2018 годы.» с целью  финансирования мероприятий связанных  с внедрением Всероссийского физкультурно-спортивного комплекса «Готов к труду и обороне» ГТО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ельского поселения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2016 г.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утверждение муниципальных нормативно-правовых актов с целью приведения в соответствии с Федеральным законом от 4 декабря 2007 г. № 329-ФЗ «О физической культуре и спорте в Российской Федерации» в части определения полномочий органов местного самоуправления связанных с внедрением Всероссийского физкультурно-спортив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этап внедрения  Всероссийского физкультурно-спортивного комплекса «Готов труду и обороне» среди всех категорий населения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спортивных сооружений для осуществления подготовки и выполнения нормативов Всероссийского физкультурно-спортивного комплекса «Готов к труду и обороне»(ГТО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16 г.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и оборудование спортивных площадок  в населенных пунктах сельского поселения 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2016 года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информационно-пропагандистких материалов направленных на привлечение всех категорий граждан к выполнению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2016 г.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 Включение в календарный план физкультурных и спортивных мероприятий, предусматривающих  выполнение видов испытаний и нормативов, входящих во Всероссийский физкультурно-спортивный комплекс «Готов к труду и обороне» (ГТО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школы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2016 г.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 Разработка и утверждение комплекса мер по стимулированию различных возрастных групп населения к выполнению нормативов и требований Всероссийского физкультурно-спортивного комплекса «Готов к труду и обороне» ГТО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школы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>
      <w:rFonts w:cs="Courier New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58:00Z</dcterms:created>
  <dc:creator>Customer</dc:creator>
  <dc:description/>
  <cp:keywords/>
  <dc:language>en-US</dc:language>
  <cp:lastModifiedBy>Customer</cp:lastModifiedBy>
  <cp:lastPrinted>2016-09-06T12:02:00Z</cp:lastPrinted>
  <dcterms:modified xsi:type="dcterms:W3CDTF">2016-09-14T09:20:00Z</dcterms:modified>
  <cp:revision>10</cp:revision>
  <dc:subject/>
  <dc:title/>
</cp:coreProperties>
</file>