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ew Bash" w:hAnsi="Arial New Bash" w:cs="Arial New Bash"/>
          <w:sz w:val="22"/>
        </w:rPr>
      </w:pPr>
      <w:r>
        <w:rPr>
          <w:rFonts w:cs="Arial New Bash" w:ascii="Arial New Bash" w:hAnsi="Arial New Bash"/>
          <w:sz w:val="22"/>
        </w:rPr>
      </w:r>
    </w:p>
    <w:p>
      <w:pPr>
        <w:pStyle w:val="Normal"/>
        <w:jc w:val="center"/>
        <w:rPr>
          <w:rFonts w:ascii="Arial New Bash" w:hAnsi="Arial New Bash" w:cs="Arial New Bash"/>
          <w:sz w:val="22"/>
        </w:rPr>
      </w:pPr>
      <w:r>
        <w:rPr>
          <w:rFonts w:cs="Arial New Bash" w:ascii="Arial New Bash" w:hAnsi="Arial New Bash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92"/>
        <w:gridCol w:w="3544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4"/>
              </w:rPr>
            </w:pPr>
            <w:r>
              <w:rPr>
                <w:rFonts w:cs="Arial New Bash" w:ascii="Arial New Bash" w:hAnsi="Arial New Bash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sz w:val="22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[ый=ы районыны# Йыланлы ауыл Советы ауыл бил&amp;м&amp;%е хакимияте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</w:tc>
        <w:tc>
          <w:tcPr>
            <w:tcW w:w="209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  <w:drawing>
                <wp:inline distT="0" distB="0" distL="0" distR="0">
                  <wp:extent cx="67310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87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</w:rPr>
            </w:pPr>
            <w:r>
              <w:rPr>
                <w:rFonts w:cs="Arial New Bash" w:ascii="Arial New Bash" w:hAnsi="Arial New Bash"/>
                <w:sz w:val="22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126480" cy="106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___ » март 2018 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ыланлы ауы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___ » марта 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о Еланл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.1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2"/>
                              <w:keepNext w:val="false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___ » март 2018 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ыланлы ауыл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___ » марта 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о Еланли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 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78 Бюджетного кодекса Российской Федерации, Постановление Правительства РФ от 6 сентября 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spacing w:before="0" w:after="15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before="0" w:after="1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szCs w:val="28"/>
          <w:lang w:eastAsia="ru-RU"/>
        </w:rPr>
        <w:t>2. Обнародовать настоящее постановление путем размещения текста постановления с приложением на информационном стенде в здании администрации сельского поселения Еланлинский сельсовет муниципального района Кигинский район Республики Башкортостан по адресу:   с.Еланлино, ул.Бурхана Шарафутдинова, д.21  и на  официальном сайте http://</w:t>
      </w:r>
      <w:r>
        <w:rPr>
          <w:rFonts w:eastAsia="Times New Roman"/>
          <w:szCs w:val="28"/>
          <w:lang w:val="en-US" w:eastAsia="ru-RU"/>
        </w:rPr>
        <w:t>elanlino</w:t>
      </w:r>
      <w:r>
        <w:rPr>
          <w:rFonts w:eastAsia="Times New Roman"/>
          <w:szCs w:val="28"/>
          <w:lang w:eastAsia="ru-RU"/>
        </w:rPr>
        <w:t>.ru/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 Контроль за  вы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5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3C3C3C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                                                       А.А. Шангаряев</w:t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before="0" w:after="150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сельского поселения Еланлинский сельсовет</w:t>
        <w:br/>
        <w:t xml:space="preserve">от 23 марта 2018 г. № 11 </w:t>
      </w:r>
    </w:p>
    <w:p>
      <w:pPr>
        <w:pStyle w:val="Normal"/>
        <w:spacing w:before="0" w:after="15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рядок</w:t>
      </w: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color w:val="3C3C3C"/>
          <w:szCs w:val="28"/>
          <w:lang w:eastAsia="ru-RU"/>
        </w:rPr>
        <w:br/>
      </w:r>
      <w:r>
        <w:rPr>
          <w:rFonts w:eastAsia="Times New Roman"/>
          <w:szCs w:val="28"/>
          <w:lang w:eastAsia="ru-RU"/>
        </w:rPr>
        <w:t>1.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1.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  <w:br/>
        <w:t xml:space="preserve">        1.2.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главным распорядителем бюджетных средств – администрацией сельского поселения Еланлинский сельсовет муниципального района Кигинский район республики Башкортостан  (далее – Еланлинский сельсовет)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3.Субсидии из местного бюджета предоставляются в соответствии с решением о бюджете сельского поселения Еланлинский сельсовет на соответствующий период, определяющим категории получателей субсиди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4.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ельского поселения Еланлинский сельсовет являются:</w:t>
        <w:br/>
        <w:t xml:space="preserve">        1)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ельского поселения Еланлинский сельсовет (далее – Еланлинский сельсовет);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)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  <w:br/>
        <w:t xml:space="preserve">       3)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  <w:br/>
        <w:t xml:space="preserve">       4)актуальность и социальная значимость производства товаров, выполнения работ, оказания услуг.</w:t>
        <w:br/>
        <w:t xml:space="preserve">       5)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сельского поселения Еланлинский сельсовет «О бюджете сельского поселения Еланлинский сельсовет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6.При предоставлении субсидий юридическими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  <w:br/>
        <w:t xml:space="preserve">        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сельского поселения Еланлинский сельсовет) в соответствии с критериями отбора, утвержденными настоящим Порядком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 Условия и порядок предоставления субсидий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1. Претендент на получение субсидии предоставляет в администрацию сельского поселения Еланлинский сельсовет заявку с приложением следующих документов:</w:t>
        <w:br/>
        <w:t xml:space="preserve">       1) копию устава и (или) учредительного договора (для юридических лиц);</w:t>
        <w:br/>
        <w:t xml:space="preserve">       2) копию документа, удостоверяющего личность (для физических лиц);</w:t>
        <w:br/>
        <w:t xml:space="preserve">       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  <w:br/>
        <w:t xml:space="preserve">      4) выписку из ЕГРЮЛ или выписку из ЕГРИП;</w:t>
      </w:r>
    </w:p>
    <w:p>
      <w:pPr>
        <w:pStyle w:val="Normal"/>
        <w:spacing w:before="0" w:after="150"/>
        <w:ind w:firstLine="426"/>
        <w:jc w:val="both"/>
        <w:rPr/>
      </w:pPr>
      <w:r>
        <w:rPr>
          <w:rFonts w:eastAsia="Times New Roman"/>
          <w:szCs w:val="28"/>
          <w:lang w:eastAsia="ru-RU"/>
        </w:rPr>
        <w:t>5) документ, подтверждающий назначение на должность руководителя и главного бухгалтера;</w:t>
        <w:br/>
        <w:t xml:space="preserve">      6) копию свидетельства о постановке на налоговый учёт в налоговом органе;</w:t>
        <w:br/>
        <w:t xml:space="preserve">     7)справку налогового органа об отсутствии задолженности в бюджет по обязательным платежам;</w:t>
        <w:br/>
        <w:t xml:space="preserve">     8)бухгалтерские и платежные документы, подтверждающие произведенные расходы;</w:t>
        <w:br/>
        <w:t xml:space="preserve">     9) смету на проведение работ;</w:t>
      </w:r>
    </w:p>
    <w:p>
      <w:pPr>
        <w:pStyle w:val="Normal"/>
        <w:spacing w:before="0" w:after="150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справку-расчёт на предоставление субсиди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2.Администрация сельского поселения Еланлинский сельсовет 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Администрации муниципального района Кигинский район Республики Башкортостан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Основанием для отказа в выделении субсидий является: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несоответствие представленных получателем субсидии документов требованиям, определенным подпунктом 2.1. настоящего Порядка, или непредставление (предоставление не в полном объеме) указанных документов; недостоверность представленной получателем субсидии информации.</w:t>
        <w:br/>
        <w:t xml:space="preserve">        2.4. При положительном заключении уполномоченный специалист администрации сельского поселения Еланлинский сельсовет подготавливает и представляет Главе Администрации муниципального района Кигинский район Республики Башкортостан проект постановления о предоставлении субсидии с приложением к нему полученной заявки, обоснований и расчётов, своего заключения.</w:t>
        <w:br/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После издания постановления Администрации муниципального района Кигинский район Республики Башкортостан о предоставлении субсидии между Администрацией муниципального района Кигинский район Республики Башкортостан и получателем субсидии заключается соглашение в соответствии с типовой формой (приложение 2), которое является основанием для предоставления субсиди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  <w:br/>
        <w:t xml:space="preserve">        2.7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  <w:b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 у получателей субсидий должна отсутствовать просроченная задолженность по возврату в бюджет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  <w:br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  <w:b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 пункте 1.1. настоящего Порядка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Администрация муниципального района Кигинский район республики Башкортостан  перечисляет денежные средства в виде субсидии на расчетный счет получателя субсидии, указанный в соглашении, в течение 10 рабочих дней со дня подписания соглашения, указанного в п.2.5. настоящего Порядка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Порядок, сроки и формы предоставления получателем субсидии отчетности (отчетов), определяются соглашением, заключенным с получателем субсидии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2.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  <w:br/>
        <w:t xml:space="preserve">        3.3.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  <w:br/>
        <w:t xml:space="preserve">         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  <w:br/>
        <w:t xml:space="preserve">        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3.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  <w:br/>
        <w:t xml:space="preserve">       4.4.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15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keepNext w:val="true"/>
        <w:ind w:firstLine="567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яющий делами                                                                  Зубаирова Е.Д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304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aps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eastAsia="Times New Roman"/>
      <w:b/>
      <w:caps/>
      <w:sz w:val="36"/>
    </w:rPr>
  </w:style>
  <w:style w:type="character" w:styleId="1">
    <w:name w:val="Заголовок 1 Знак"/>
    <w:basedOn w:val="Style10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sz w:val="28"/>
      <w:szCs w:val="22"/>
    </w:rPr>
  </w:style>
  <w:style w:type="character" w:styleId="21">
    <w:name w:val="Основной текст с отступом 2 Знак"/>
    <w:basedOn w:val="Style10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9:00Z</dcterms:created>
  <dc:creator>share_user</dc:creator>
  <dc:description/>
  <cp:keywords/>
  <dc:language>en-US</dc:language>
  <cp:lastModifiedBy>угшщ</cp:lastModifiedBy>
  <cp:lastPrinted>2018-04-02T16:42:00Z</cp:lastPrinted>
  <dcterms:modified xsi:type="dcterms:W3CDTF">2018-04-02T11:44:00Z</dcterms:modified>
  <cp:revision>40</cp:revision>
  <dc:subject/>
  <dc:title/>
</cp:coreProperties>
</file>