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</w:rPr>
              <w:t>ны</w:t>
            </w:r>
            <w:r>
              <w:rPr>
                <w:rFonts w:cs="Arial" w:ascii="Arial" w:hAnsi="Arial"/>
                <w:b/>
                <w:color w:val="000000"/>
              </w:rPr>
              <w:t>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" w:ascii="Arial New Bash" w:hAnsi="Arial New Bash"/>
                <w:b/>
                <w:bCs/>
              </w:rPr>
              <w:t>К</w:t>
            </w:r>
            <w:r>
              <w:rPr>
                <w:rFonts w:cs="Arial New Bash" w:ascii="Arial New Bash" w:hAnsi="Arial New Bash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Arial New Bash" w:ascii="Arial New Bash" w:hAnsi="Arial New Bash"/>
                <w:b/>
                <w:bCs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</w:rPr>
              <w:t>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Йыланлы ауыл Советы ауыл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" w:ascii="Arial New Bash" w:hAnsi="Arial New Bash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" w:ascii="Arial New Bash" w:hAnsi="Arial New Bash"/>
                <w:b/>
              </w:rPr>
              <w:t>е</w:t>
            </w:r>
            <w:r>
              <w:rPr>
                <w:rFonts w:cs="Arial New Bash" w:ascii="Arial New Bash" w:hAnsi="Arial New Bash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  <w:p>
            <w:pPr>
              <w:pStyle w:val="Style12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Совет Еланлинского</w:t>
            </w:r>
          </w:p>
          <w:p>
            <w:pPr>
              <w:pStyle w:val="Style12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3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>
                <w:rFonts w:ascii="Arial New Bash" w:hAnsi="Arial New Bash" w:cs="Arial New Bash"/>
                <w:szCs w:val="28"/>
              </w:rPr>
            </w:pPr>
            <w:r>
              <w:rPr>
                <w:rFonts w:cs="Arial New Bash" w:ascii="Arial New Bash" w:hAnsi="Arial New Bash"/>
                <w:szCs w:val="28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09 » декабрь 2016 й.</w:t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7-14-3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09 » декабря2016 г.</w:t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б утверждении   Соглашения  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 район Республики Башкортостан</w:t>
      </w:r>
    </w:p>
    <w:p>
      <w:pPr>
        <w:pStyle w:val="Heading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ями  14, 15 Федерального закона «Об общих принципах организации местного самоуправления в Российской Федерации» от 06.10.2003 № 131-ФЗ, Уставом сельского поселения Еланлинский сельсовет муниципального района Кигинский  район Республики Башкортостан, Совет сельского поселения Еланлинский сельсовет муниципального района Кигинский  район Республики Башкортостан  р е ш и л:</w:t>
      </w:r>
    </w:p>
    <w:p>
      <w:pPr>
        <w:pStyle w:val="TextBody"/>
        <w:ind w:firstLine="720"/>
        <w:jc w:val="both"/>
        <w:rPr/>
      </w:pPr>
      <w:r>
        <w:rPr/>
        <w:t>1.Утвердить Соглашение   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ind w:firstLine="720"/>
        <w:jc w:val="both"/>
        <w:rPr/>
      </w:pPr>
      <w:r>
        <w:rPr/>
        <w:t xml:space="preserve">2.Настоящее решение разместить на официальном сайте </w:t>
      </w:r>
      <w:r>
        <w:rPr>
          <w:szCs w:val="28"/>
        </w:rPr>
        <w:t xml:space="preserve">сельского поселения Еланлинский сельсовет </w:t>
      </w:r>
      <w:r>
        <w:rPr/>
        <w:t>муниципального района Кигинский район Республики Башкортостан https://</w:t>
      </w:r>
      <w:r>
        <w:rPr>
          <w:lang w:val="en-US"/>
        </w:rPr>
        <w:t>elanli</w:t>
      </w:r>
      <w:r>
        <w:rPr/>
        <w:t>.ru/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3.Контроль за исполнением данного решения </w:t>
      </w:r>
      <w:r>
        <w:rPr>
          <w:lang w:val="ru-RU"/>
        </w:rPr>
        <w:t>оставляю за собой</w:t>
      </w:r>
    </w:p>
    <w:p>
      <w:pPr>
        <w:pStyle w:val="31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А.А.Шангаряев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Еланлинский сельсовет муниципального района Киги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от 09.12. 2016 года № 27-14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09 декабря 2016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Еланлинский сельсовет муниципального района Кигинский район Республики Башкортостан, именуемый в дальнейшем Поселение, в лице главы сельского поселения Еланлинский сельсовет муниципального района Кигинский район Республики Башкортостан Шангаряева Анура Абубакировича, действующего на основании Устава сельского поселения (с изменениями и дополнениями), с одной стороны, и Совет муниципального района Кигинский район Республики Башкортостан, именуемый в дальнейшем Район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 муниципального района Кигинский район Республики Башкортостан и решения Совета муниципального района Кигинский район Республики Башкортостан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Поселение передает Району следующие полномочия: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НПА, регулирующий полномоч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 поселения, передаваемые органам местного самоуправления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 ст.9 Бюджетного кодекс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формированию, исполнению бюджета поселения и осуществлению контроля за исполнением данного бюджета, в части: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существлять процедуру подтверждения исполнения денежных обязательств получателей средств бюджета поселения с проверкой </w:t>
            </w:r>
            <w:r>
              <w:rPr>
                <w:sz w:val="28"/>
                <w:szCs w:val="28"/>
                <w:lang w:val="ru-RU" w:eastAsia="ru-RU" w:bidi="ru-RU"/>
              </w:rPr>
              <w:t>представленных расчет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денежных операций по исполнению денежных обязательств получателей бюджетных средств в соответствии с законодательством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существлять санкционирование оплаты денежных обязательств получателей бюджетных средств Поселения в соответствии с установленным порядком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существлять финансовый контроль за операциями с бюджетными средствами получателей средств бюджета поселений, средствами администраторов источника финансирования дефицита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существлять контроль за составлением бюджетной отчетности и ведением бюджетного учета, подготовкой и организацией осуществления мер, направленных на повышение эффективности и экономности использования бюджетных средств.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принимать участие в формировании бюджета Поселения в порядке, установленном законодательством Российской Федерации, Республики Башкортостан, муниципального района и муниципальными правовыми актами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 полную и своевременную консультативную помощь при подготовке проектов муниципальных правовых актов по установлению, изменению, введению в действие и прекращению действия местных налогов и сборов, предоставлению льгот по уплате налогов и сборов либо их отмене и направлении их на утверждение в представительный орган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 методологическую помощь при разработке методики планирования бюджетных ассигнований бюджета Поселения, нормативов расходов бюджета поселения на решение вопросов местного знач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</w:t>
              <w:tab/>
              <w:t>помощь при разработке проекта решения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представительного органа Поселения о бюджете поселения на очередной финансовый год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принимать участие в работе по рассмотрению проекта бюджета поселения в представительном органе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 методологическую помощь по детализации и определению порядка применения бюджетной классификации Российской Федерации в части, относящейся к бюджету Поселения;</w:t>
            </w:r>
          </w:p>
          <w:p>
            <w:pPr>
              <w:pStyle w:val="25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беспечивать ведение лицевых счетов главных распорядителей (распорядителей)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ений;</w:t>
            </w:r>
          </w:p>
          <w:p>
            <w:pPr>
              <w:pStyle w:val="2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казывать помощь</w:t>
            </w:r>
            <w:r>
              <w:rPr>
                <w:sz w:val="28"/>
                <w:szCs w:val="28"/>
                <w:lang w:val="ru-RU" w:eastAsia="ru-RU" w:bidi="ru-RU"/>
              </w:rPr>
              <w:t xml:space="preserve"> в разработке порядка составления и ведения сводной бюджетной росписи Поселения, по согласованию с Поселением осуществлять внесение изменений в сводную бюджетную роспись Поселения в соответствии с законодательством Российской Федерации и муниципальными правовыми актами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 содействие в разработке порядка составления и ведения кассового плана, осуществлять ведение кассового плана Поселения в установленном порядке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существлять доведение лимитов бюджетных обязательств и предельных объемов финансирования до распорядителей и получателей средств бюджета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устанавливать согласованный с Поселением порядок учета и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санкционирования оплаты денежных обязательств получателей бюджетных средств Поселения;</w:t>
              <w:tab/>
              <w:t>_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в случае возникновения кассового разрыва при исполнений бюджета Поселения информировать администрацию Поселения о необходимости принятия мер по дополнительному привлечению средств в бюджет Поселения и в случае необходимости производить расчет потребности в бюджетном кредите и определять возможности его возврата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казывать содействие в разработке порядка обеспечения получателей бюджетных средств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принимать участие в разработке проекта решения представительного органа Поселения об исполнении бюджета поселения;</w:t>
            </w:r>
          </w:p>
          <w:p>
            <w:pPr>
              <w:pStyle w:val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- организовать подготовку к внедрению информационной системы управления общественными финансами «Электронный бюджет» и обеспечивает информационный обмен с Государственной информационной системой о государственных и муниципальных платежах по передаче в информационную систему сведений о начислениях и платежах за предоставленные муниципальные услуги и иным платежам в бюджет в электро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 ч.1 ст.14 гл.3 Федерального закона от 06.10.2003 № 131-Ф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решений на ввод объектов в эксплуатацию при осуществлении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зервирование земель и изъятие земельных участков в границах поселения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муниципального земельного контроля в границ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ашкортостан от 28.03.2006 № 288-з «О порядке назначения и выплаты пенсии на муниципальной служб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и выплаты пенсии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2.2011г. № 402-ФЗ «О бухгалтерском учете», Инструкция Министерства финансов Российской Федерации по бюджетному учету от 01.12.2010г. № 157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ухгалтерском обслуживан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обслуживание включает в себя ведение бухгалтерского (бюджетного) и налогового учета и отчетно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учет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бухгалтерского учета в соответствии с требованиями действующего законодательства Российской Федерации, Инструкцией Министерства финансов Российской Федерации по бюджетному учету от 01.12.2010г. № 157н и других нормативных 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содействие  в осуществлении бюджетн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 для «Заказчика» смет доходов и расходов и расчетов к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сполнения бюджета по казначейской сис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тчета об исполнени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предварительного анализа за соответствием заключаемых договоров объемам ассигнований, предусмотренных сметой доходов и расходов или лимитам бюджет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и правильное оформление первичных учетных документов и законность совершаем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, полученным от предпринимательской деятельности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е и выплату в установленные сроки заработной платы работникам. Выплата заработной платы и других выплат работникам «Заказчика», которая осуществляется через кассу «Исполнителя» путем выдачи указанных денежных средств подотчетным лицам (раздатчикам) из числа работников «Заказчика», с которыми заключены договоры о полной материальной ответственности. Ксерокопия договоров представляется «Исполнител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оведение расчетов, возникающих в процессе исполнения в пределах санкционированных расходов сметы доходов и расходов, с организациями и отдельными физическ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выданных доверенностей на получение имущественно - материальных и друг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материально ответственных лиц по вопросам учета и сохранности ценностей, находящихся на их ответственном хран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менение современных средств автоматизации при выполнении учетно-вычислитель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представление в установленном порядке и в предусмотренные сроки бухгалтерско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документов (первичных учетных документов, регистров бухгалтерского учета, отчетности, а также смет доходов и расходов и расчетов к ним и т.п., как на бумажных, так и на машинных носителях информации) в соответствии с правилами организации государственного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ст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05.04.2013 № 44- 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определения поставщиков (подрядчиков, исполнителей) товаров (работ, услуг) для муниципальных нуж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реализации настоящего соглашения Поселение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Отражать в бюджете сельского поселения Еланлинский сельсовет муниципального района Киг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целях реализации настоящего соглашения Поселени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Участвовать в совещаниях, проводимых Районом по вопросам реализации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</w:t>
        <w:tab/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сельского поселения Еланлинский сельсовет муниципального района Кигинский район Республики Башкортостан за счет собственных материальных ресурсов и финансовых средств, предоставляемых По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целях реализации настоящего соглашения Райо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Запрашивать у Поселения информацию, необходимую для реализации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Поселением финансовых средств для осуществления переданных полномочий в течении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Давать Поселению предложения по ежегодному объему финансовых средств, предоставляемых бюджету муниципального района Кигинский район Республики Башкортостан дл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 порядок прекращен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Настоящее Соглашение вступает в силу с 1 января 2017 года, но не ранее его утверждения решениями Совета сельского поселения Еланлинский сельсовет муниципального района Кигинский район Республики Башкортостан, Совета муниципального района Кигинский район Республики Башкортостан и действует до «31»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</w:t>
        <w:tab/>
        <w:t>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се разногласия между Сторонами разрешаются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Еланлинский сельсовет муниципального района Кигинский район Республики Башкортостан, Совета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38"/>
      </w:tblGrid>
      <w:tr>
        <w:trPr>
          <w:trHeight w:val="3741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 Нутфуллин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ельского поселения Еланлинский сельсовет  муниципального района 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ан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Шангар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3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26">
    <w:name w:val="Стиль Основной текст (2) + Черный"/>
    <w:basedOn w:val="25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 Знак Знак"/>
    <w:basedOn w:val="Normal"/>
    <w:qFormat/>
    <w:pPr/>
    <w:rPr>
      <w:sz w:val="20"/>
      <w:szCs w:val="20"/>
      <w:lang w:val="en-US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угшщ</cp:lastModifiedBy>
  <cp:lastPrinted>2016-12-09T15:54:00Z</cp:lastPrinted>
  <dcterms:modified xsi:type="dcterms:W3CDTF">2017-07-19T08:47:00Z</dcterms:modified>
  <cp:revision>267</cp:revision>
  <dc:subject/>
  <dc:title>{= </dc:title>
</cp:coreProperties>
</file>