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50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Баш$ортостан Республика%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Йыланлы ауыл Советы ауыл бил&amp;м&amp;%е хакимия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ш</w:t>
            </w: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$</w:t>
            </w:r>
            <w:r>
              <w:rPr>
                <w:color w:val="000000"/>
                <w:sz w:val="24"/>
                <w:szCs w:val="24"/>
              </w:rPr>
              <w:t>ортостан Республика</w:t>
            </w: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ыны</w:t>
            </w:r>
            <w:r>
              <w:rPr>
                <w:rFonts w:cs="Arial New Bash" w:ascii="Arial New Bash" w:hAnsi="Arial New Bash"/>
                <w:sz w:val="24"/>
                <w:szCs w:val="24"/>
              </w:rPr>
              <w:t>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</w:rPr>
              <w:t>ы районыны</w:t>
            </w:r>
            <w:r>
              <w:rPr>
                <w:rFonts w:cs="Arial New Bash" w:ascii="Arial New Bash" w:hAnsi="Arial New Bash"/>
                <w:sz w:val="24"/>
                <w:szCs w:val="24"/>
              </w:rPr>
              <w:t>#</w:t>
            </w:r>
            <w:r>
              <w:rPr>
                <w:color w:val="000000"/>
                <w:sz w:val="24"/>
                <w:szCs w:val="24"/>
              </w:rPr>
              <w:t xml:space="preserve"> Йыланлы ауыл Советы ауыл бил</w:t>
            </w:r>
            <w:r>
              <w:rPr>
                <w:rFonts w:cs="Arial New Bash" w:ascii="Arial New Bash" w:hAnsi="Arial New Bash"/>
                <w:sz w:val="24"/>
                <w:szCs w:val="24"/>
              </w:rPr>
              <w:t>&amp;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Arial New Bash" w:ascii="Arial New Bash" w:hAnsi="Arial New Bash"/>
                <w:sz w:val="24"/>
                <w:szCs w:val="24"/>
              </w:rPr>
              <w:t>&amp;</w:t>
            </w: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е хакимияте</w:t>
            </w: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ew Bash" w:hAnsi="Arial New Bash" w:cs="Arial New Bash"/>
                <w:sz w:val="24"/>
                <w:szCs w:val="24"/>
              </w:rPr>
            </w:pPr>
            <w:r>
              <w:rPr>
                <w:rFonts w:cs="Arial New Bash" w:ascii="Arial New Bash" w:hAnsi="Arial New Bash"/>
                <w:sz w:val="24"/>
                <w:szCs w:val="24"/>
              </w:rPr>
              <w:drawing>
                <wp:inline distT="0" distB="0" distL="0" distR="0">
                  <wp:extent cx="67310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11" t="9363" r="29461" b="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Еланлинского 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)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60"/>
      </w:tblGrid>
      <w:tr>
        <w:trPr/>
        <w:tc>
          <w:tcPr>
            <w:tcW w:w="3936" w:type="dxa"/>
            <w:tcBorders/>
          </w:tcPr>
          <w:p>
            <w:pPr>
              <w:pStyle w:val="1"/>
              <w:keepNext w:val="false"/>
              <w:snapToGrid w:val="false"/>
              <w:rPr>
                <w:rFonts w:ascii="Arial New Bash" w:hAnsi="Arial New Bash" w:cs="Arial New Bash"/>
                <w:sz w:val="24"/>
                <w:szCs w:val="24"/>
              </w:rPr>
            </w:pPr>
            <w:r>
              <w:rPr>
                <w:rFonts w:cs="Arial New Bash" w:ascii="Arial New Bash" w:hAnsi="Arial New Bash"/>
                <w:sz w:val="24"/>
                <w:szCs w:val="24"/>
              </w:rPr>
            </w:r>
          </w:p>
          <w:p>
            <w:pPr>
              <w:pStyle w:val="1"/>
              <w:keepNext w:val="false"/>
              <w:jc w:val="left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eastAsia="Arial New Bash" w:cs="Arial New Bash" w:ascii="Arial New Bash" w:hAnsi="Arial New Bash"/>
                <w:sz w:val="24"/>
                <w:szCs w:val="24"/>
              </w:rPr>
              <w:t xml:space="preserve">   </w:t>
            </w:r>
            <w:r>
              <w:rPr>
                <w:rFonts w:cs="Arial New Bash" w:ascii="Arial New Bash" w:hAnsi="Arial New Bash"/>
                <w:sz w:val="24"/>
                <w:szCs w:val="24"/>
              </w:rPr>
              <w:t>[АРА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FF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b/>
                <w:bCs/>
                <w:color w:val="00FF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10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09» январь 2020 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ланлы ауы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 09» января 2020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село Еланлино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рофилактической операции «Жилище – 2020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редупреждению пожаров на территории сельского поселения Еланлин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сложившуюся противопожарную обстановку в Республике Башкортостан, муниципальном районе Кигинский район Республики Башкортостан и руководствуясь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законом Республики Башкортостан от 30.11.2005 г. № 243-з «О пожарной безопасности», 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лан проведения профилактических мероприятий операции «Жилище-2020» по предупреждению пожаров, минимизации материальных и социальных потерь, повышения уровня противопожарной защиты объектов жилого сектора сельского поселения Еланлинский сельсовет муниципального района Кигинский район Республики Башкортостан, в период 2020 года (Приложение № 1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рганизовать проверку силами депутатов сельских поселений, старост, общественных организаций и учреждений, работников пожарной охраны противопожарного состояния жилых домов, граждан и обучение населения мерам пожарной безопасности по месту жительства. Провести сход граждан по вопросам пожарной безопасности, порядка, сбора и участия населения в тушении пожаров, распределение вида инвентаря при сборе на пожа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миссионно с участием депутатов сельских поселений, старост, работников пожарной охраны провести целевые рейды по проверке противопожарного состояния домов и хозяйственных построек многодетных семей и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прож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зработать и утвердить План-график проведения пожарно-профилактической проверки жилых домов и надворных построек на территории сельского поселения на год, провести детальные и контрольные проверки с вручением предложений об устранении выявленных нарушений, памяток о соблюдении правил пожарной безопасности (Приложение №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В ходе операции «Жилище-2020» организовать разъяснительную работу среди населения, проводить собрания граждан с вынесением решений по соблюдению правил пожарной безопасности населения и действий в случае обнаружения и тушен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Общее руководство за проведение операции «Жилище-2019» и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Г.Р.Сибагатулли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 № 1</w:t>
      </w:r>
    </w:p>
    <w:p>
      <w:pPr>
        <w:pStyle w:val="Normal"/>
        <w:ind w:firstLine="720"/>
        <w:jc w:val="right"/>
        <w:rPr/>
      </w:pPr>
      <w:r>
        <w:rPr/>
        <w:t>к постановлению №5</w:t>
      </w:r>
    </w:p>
    <w:p>
      <w:pPr>
        <w:pStyle w:val="Normal"/>
        <w:ind w:firstLine="720"/>
        <w:jc w:val="right"/>
        <w:rPr/>
      </w:pPr>
      <w:r>
        <w:rPr/>
        <w:t>от 09.01.2020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ой операции «Жилище-2020»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30"/>
        <w:gridCol w:w="1440"/>
        <w:gridCol w:w="1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абочую группу в сост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жарной маш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 Вакияр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 Кульм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ить списки бесхозных домов, строений, лиц допускающих нарушения в сфере быта, злоупотребляющих спиртными напитками, многодетных семей, неблагополучных семей, престарелых одиноких пенсионеров и инвалидов, лиц склонных к распитию и злоупотреблению алкогольной продукции и наркозависимости, так же домовладельцев грубо нарушающих Правила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сотрудниками полиции, работниками государственной противопожарной службы, добровольными пожарными формированиями, электросети, газовой службы, учреждений лечебной и социальной защиты населения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татных инспекторов пожарной безопасности, депутатами Совета сельского поселения, организовать в рамках операции «Жилище-2020» начиная с января месяца 2020 года на территории сельского поселения проверку противопожарного состояния мест проживания малоимущих одиноких пенсионеров и инвалидов, многодетных семей, неблагополучных семей, а так же лиц склонных к злоупотреблению алкогольной продукции и наркозависимости с вручением предложений об устранении выявленных нарушений правил пожарной безопасности с инструктажем под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 – декабрь  2020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обрания и сходы граждан по месту жительства, в трудовых коллективах, с рассмотрением вопросов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ом секторе провести детальное и контрольное обследование жилых домов и надворных построек граждан с проведением инструктажей под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обеспечение условий для беспрепятственного подъезда аварийно-спасательных служб, пожарно-спасательной техники, полиции, скорой помощи, а также к противопожарным водоснабжениям (в соответствии с распоряжением Правительства РБ от 27.08.2007 г. № 942-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 всех ран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убликацию в средствах массовой информации заметки и статьи на противопожарную тема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П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яющий делами:                                              Е.Д.Зубаир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>к постановлению № ___</w:t>
      </w:r>
    </w:p>
    <w:p>
      <w:pPr>
        <w:pStyle w:val="Normal"/>
        <w:ind w:firstLine="720"/>
        <w:jc w:val="right"/>
        <w:rPr/>
      </w:pPr>
      <w:r>
        <w:rPr/>
        <w:t>от ___________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ожарно-профилактической проверки жилых домов и надворных построек  на территории 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Еланлинский сельсовет на 2020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жарно-профилактические проверки жилых домов и надворных построек с вручением предложений об устранении выявленных нарушений, памяток о соблюдении правил пожарной безопас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с января по  май 2020г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с 01 ноября по 30 ноября 2020 год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Е.Д.Зубаиров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19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483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01:00Z</dcterms:created>
  <dc:creator>sa</dc:creator>
  <dc:description/>
  <cp:keywords/>
  <dc:language>en-US</dc:language>
  <cp:lastModifiedBy>User</cp:lastModifiedBy>
  <cp:lastPrinted>2020-12-10T10:08:00Z</cp:lastPrinted>
  <dcterms:modified xsi:type="dcterms:W3CDTF">2021-04-14T05:57:00Z</dcterms:modified>
  <cp:revision>101</cp:revision>
  <dc:subject/>
  <dc:title/>
</cp:coreProperties>
</file>