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ew Bash" w:hAnsi="Arial New Bash" w:eastAsia="Calibri" w:cs="Arial New Bash"/>
          <w:sz w:val="22"/>
          <w:szCs w:val="22"/>
          <w:lang w:eastAsia="en-US"/>
        </w:rPr>
      </w:pPr>
      <w:r>
        <w:rPr>
          <w:rFonts w:eastAsia="Calibri" w:cs="Arial New Bash" w:ascii="Arial New Bash" w:hAnsi="Arial New Bash"/>
          <w:sz w:val="22"/>
          <w:szCs w:val="22"/>
          <w:lang w:eastAsia="en-US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[ый=ы районыны# Йыланлы ауыл Советы ауыл бил&amp;м&amp;%е хакимияте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67310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87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4"/>
                <w:szCs w:val="24"/>
                <w:lang w:eastAsia="en-US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sz w:val="22"/>
                <w:szCs w:val="22"/>
                <w:lang w:eastAsia="en-US"/>
              </w:rPr>
              <w:t>Республики Башкортостан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ew Bash" w:ascii="Arial New Bash" w:hAnsi="Arial New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12648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color w:val="00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eastAsia="Calibri" w:cs="Arial New Bash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ew Bash" w:ascii="Arial New Bash" w:hAnsi="Arial New Bash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____»___________ 2020 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____»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.85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eastAsia="Calibri" w:cs="Arial New Bash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ew Bash" w:ascii="Arial New Bash" w:hAnsi="Arial New Bash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____»___________ 2020 й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____»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перечня мест для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и наказания в виде исправите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о ст.50 Уголовного кодекса Российской Федерации, ст.39 Уголовно-исполнительного кодекса Российской Федерации наказания в виде исправительных работ отбываются в местах, определяемых органами местного самоуправления по согласованию с уголовно-исполнительными инспекциями. В связи  с необходимостью создания условий для исполнения данного вида наказания в соответствии с Федеральным законом от 06.10.2003 года №131 –ФЗ «Об общих принципах организации местного самоуправления в Российской Федерации» и руководствуясь ст.3 Устава сельского поселения Еланлинский сельский совет муниципального района Кигинский район Республики Башкортостан  п о с т а н о в л я ю 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гласованный с уголовно-исполнительной инспекцией Перечень мест (предприятий, организаций, учреждений, хозяйств и индивидуальных предпринимателей) на основании соглашений  о взаимодействии в сфере исполнения наказаний в виде исправительных рабо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, учреждений, хозяйств и индивидуальных предпринимателей, действующих на территории сельского поселения Еланлинский сельский совет муниципального района Кигинский район Республики Башкортостан, заключившим с Администрацией сельского поселения Еланлинский сельский совет муниципального района Кигинский район Республики Башкортостан  соглашения о взаимодействии в сфере исполнения наказаний в виде исправительных работ,  предоставлять в дальнейшем осужденным рабочие места, обеспечив действие Трудового законодательства, в том числе правил охраны труда и техники безопасности, производственной санита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Еланлинский сельский совет муниципального района Кигинский район Республики Башкортостан   от 09.01.2019 года №1 «Об определении перечня мест для отбывания осужденными наказания в виде исправительных работ» признать утратившим сил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:                                             Г.Р.Сибагатул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Heading5"/>
        <w:rPr>
          <w:sz w:val="24"/>
        </w:rPr>
      </w:pPr>
      <w:r>
        <w:rPr>
          <w:sz w:val="24"/>
        </w:rPr>
        <w:t>к постановлению № 1</w:t>
      </w:r>
    </w:p>
    <w:p>
      <w:pPr>
        <w:pStyle w:val="Heading5"/>
        <w:rPr/>
      </w:pPr>
      <w:r>
        <w:rPr>
          <w:sz w:val="24"/>
        </w:rPr>
        <w:t xml:space="preserve">от  09 января 2020 г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6"/>
        <w:gridCol w:w="2705"/>
        <w:gridCol w:w="161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, организации и объ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</w:t>
            </w:r>
          </w:p>
        </w:tc>
      </w:tr>
      <w:tr>
        <w:trPr>
          <w:trHeight w:val="112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анли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К Красный Ура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 уход за сельскохозяйственными животны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коровы, молодняк и т.д.) заготовка кормов, погрузочно-разгрузочны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2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анли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ФХ Гиндуллин О.Ш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 уход за сельскохозяйственными животны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коровы, молодняк и т.д.) заготовка кормов, погрузочно-разгрузочны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5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акияро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ФХ Султанова Э. Р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bookmarkStart w:id="0" w:name="OLE_LINK6"/>
            <w:bookmarkStart w:id="1" w:name="OLE_LINK5"/>
            <w:r>
              <w:rPr>
                <w:sz w:val="24"/>
                <w:szCs w:val="24"/>
                <w:lang w:eastAsia="en-US"/>
              </w:rPr>
              <w:t>Содержание и уход за сельскохозяйственными животными</w:t>
            </w:r>
          </w:p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r>
              <w:rPr>
                <w:sz w:val="24"/>
                <w:szCs w:val="24"/>
                <w:lang w:eastAsia="en-US"/>
              </w:rPr>
              <w:t>(коровы, молодняк и т.д.) заготовка кормов, погрузочно-разгрузочные работы.</w:t>
            </w:r>
            <w:bookmarkEnd w:id="2"/>
            <w:bookmarkEnd w:id="3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5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льмето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СП «Северо-Восток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 уход за сельскохозяйственными животн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(коровы, молодняк и т.д.) заготовка кормов, погрузочно-разгрузочны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Е.Д. Зубаи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20"/>
          <w:tab w:val="left" w:pos="1960" w:leader="none"/>
        </w:tabs>
        <w:rPr>
          <w:sz w:val="24"/>
        </w:rPr>
      </w:pPr>
      <w:r>
        <w:rPr>
          <w:sz w:val="24"/>
        </w:rPr>
        <w:t>Старший инспектор Дуванского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межмуниципального филиала </w:t>
      </w:r>
    </w:p>
    <w:p>
      <w:pPr>
        <w:pStyle w:val="Normal"/>
        <w:rPr>
          <w:sz w:val="24"/>
        </w:rPr>
      </w:pPr>
      <w:r>
        <w:rPr>
          <w:sz w:val="24"/>
        </w:rPr>
        <w:t>ФКУ УИИ УФСИН России по РБ</w:t>
      </w:r>
    </w:p>
    <w:p>
      <w:pPr>
        <w:pStyle w:val="Normal"/>
        <w:rPr>
          <w:sz w:val="24"/>
        </w:rPr>
      </w:pPr>
      <w:r>
        <w:rPr>
          <w:sz w:val="24"/>
        </w:rPr>
        <w:t>Зиангиров И.Р.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48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01:00Z</dcterms:created>
  <dc:creator>sa</dc:creator>
  <dc:description/>
  <cp:keywords/>
  <dc:language>en-US</dc:language>
  <cp:lastModifiedBy>User</cp:lastModifiedBy>
  <cp:lastPrinted>2019-01-10T17:19:00Z</cp:lastPrinted>
  <dcterms:modified xsi:type="dcterms:W3CDTF">2020-01-09T06:54:00Z</dcterms:modified>
  <cp:revision>105</cp:revision>
  <dc:subject/>
  <dc:title/>
</cp:coreProperties>
</file>