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" w:hAnsi="Arial New Bash" w:eastAsia="Calibri" w:cs="Arial New Bash"/>
          <w:sz w:val="22"/>
          <w:szCs w:val="22"/>
          <w:lang w:eastAsia="en-US"/>
        </w:rPr>
      </w:pPr>
      <w:r>
        <w:rPr>
          <w:rFonts w:eastAsia="Calibri" w:cs="Arial New Bash" w:ascii="Arial New Bash" w:hAnsi="Arial New Bash"/>
          <w:sz w:val="22"/>
          <w:szCs w:val="22"/>
          <w:lang w:eastAsia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153035</wp:posOffset>
                </wp:positionV>
                <wp:extent cx="605790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 2020 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85pt;mso-wrap-distance-left:9pt;mso-wrap-distance-right:9pt;mso-wrap-distance-top:0pt;mso-wrap-distance-bottom:0pt;margin-top:12.0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 2020 й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видов обязательных работ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ч.1 ст.109.2 Федерального закона № 229-ФЗ «Об исполнительном производстве» наказания в виде обязательных работ отбываются в местах, определяемых органами местного самоуправления по согласованию с территориальными органами федерального органа исполнительной власти. В связи  с необходимостью создания условий для исполнения данного вида наказания в соответствии с Федеральным законом от 06.10.2003 года №131 –ФЗ «Об общих принципах организации местного самоуправления в Российской Федерации» и руководствуясь ст.3 Устава сельского поселения Еланлинский сельсовет муниципального района Кигинский район Республики Башкортостан  п о с т а н о в л я ю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гласованный с ОСП по Дуванскому и Кигинскому районам УФССП России по РБ перечень мест и видов обязательных работ для отбывания административного наказания в виде обязательных работ на территории сельского поселения Еланлинский сельский совет муниципального района Кигинский район Республики Башкортоста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Г.Р.Сибаг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 09» января 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и видов обяза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тбывания административного наказания в виде обязательных раб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Еланлинский сельсовет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 предприятия и сельхоз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Еланли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Вакияр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ульмет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лагоустройство территории, помещений – уборка улиц, выкос сорной растительности, очистка кровель от снега, очистка территорий от снега и наледи, ремонтно-строительные, погрузочно-разгрузочные, земля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Е.Д. Зуба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тарший судебный пристав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СП по Дуванскому и Кигинс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йонам УФССП России по РБ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 Вафина Ю.Ф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»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1:00Z</dcterms:created>
  <dc:creator>sa</dc:creator>
  <dc:description/>
  <cp:keywords/>
  <dc:language>en-US</dc:language>
  <cp:lastModifiedBy>User</cp:lastModifiedBy>
  <cp:lastPrinted>2020-01-13T09:26:00Z</cp:lastPrinted>
  <dcterms:modified xsi:type="dcterms:W3CDTF">2020-01-16T11:37:00Z</dcterms:modified>
  <cp:revision>19</cp:revision>
  <dc:subject/>
  <dc:title>Баш$ортостан Республика%ы</dc:title>
</cp:coreProperties>
</file>