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" w:hAnsi="Arial New Bash" w:eastAsia="Calibri" w:cs="Arial New Bash"/>
          <w:sz w:val="22"/>
          <w:szCs w:val="22"/>
          <w:lang w:eastAsia="en-US"/>
        </w:rPr>
      </w:pPr>
      <w:r>
        <w:rPr>
          <w:rFonts w:eastAsia="Calibri" w:cs="Arial New Bash" w:ascii="Arial New Bash" w:hAnsi="Arial New Bash"/>
          <w:sz w:val="22"/>
          <w:szCs w:val="22"/>
          <w:lang w:eastAsia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153035</wp:posOffset>
                </wp:positionV>
                <wp:extent cx="605790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 2020 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85pt;mso-wrap-distance-left:9pt;mso-wrap-distance-right:9pt;mso-wrap-distance-top:0pt;mso-wrap-distance-bottom:0pt;margin-top:12.0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 2020 й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видов обязательных работ и объект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о ст.49 Уголовного кодекса Российской Федерации, ст. 25 Уголовно-исполнительного кодекса Российской Федерации наказания в виде обязательных работ отбываются в местах, определяемых органами местного самоуправления по согласованию с уголовно-исполнительными инспекциями. В связи  с необходимостью создания условий для исполнения данного вида наказания в соответствии с Федеральным законом от 06.10.2003 года №131 –ФЗ «Об общих принципах организации местного самоуправления в Российской Федерации» и руководствуясь ст.3 Устава сельского поселения Еланлинский сельский совет муниципального района Кигинский район Республики Башкортостан  п о с т а н о в л я ю 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гласованный с уголовно-исполнительной инспекцией вид обязательных работ и объекты (предприятия, организации, учреждения) на основании соглашений  о взаимодействии в сфере исполнения наказаний в виде обязательных раб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учреждений, действующих на территории сельского поселения Еланлинский сельский совет муниципального района Кигинский район Республики Башкортостан, заключившим с Администрацией сельского поселения Еланлинский сельский совет муниципального района Кигинский район Республики Башкортостан  соглашения о взаимодействии в сфере исполнения наказаний в виде обязательных работ,  предоставлять в дальнейшем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Еланлинский сельский совет муниципального района Кигинский район Республики Башкортостан от 09.01.2019 года № 2 «Об определении видов обязательных работ и  объектов для отбывания осужденными наказания в виде обязательных работ» призн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Г.Р.Сибаг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</w:t>
      </w:r>
    </w:p>
    <w:p>
      <w:pPr>
        <w:pStyle w:val="Normal"/>
        <w:jc w:val="right"/>
        <w:rPr/>
      </w:pPr>
      <w:r>
        <w:rPr>
          <w:sz w:val="24"/>
          <w:szCs w:val="24"/>
        </w:rPr>
        <w:t>от « 09» января 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(предприятий, организаций и хозяй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осужденными в виде обязательных работ  на территории сельского поселения Еланл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 предприятия и сельхоз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Еланли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Вакияр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ульмет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лагоустройство территории, помещений – уборка улиц, выкос сорной растительности, очистка кровель от снега, очистка территорий от снега и наледи, ремонтно-строительные, погрузочно-разгрузочные, земля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Е.Д. Зуба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sz w:val="24"/>
        </w:rPr>
        <w:t>Старший инспектор Дуванского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межмуниципального филиала 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 по РБ</w:t>
      </w:r>
    </w:p>
    <w:p>
      <w:pPr>
        <w:pStyle w:val="Normal"/>
        <w:rPr/>
      </w:pPr>
      <w:r>
        <w:rPr>
          <w:sz w:val="24"/>
        </w:rPr>
        <w:t>Зиангиров И.Р.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1:00Z</dcterms:created>
  <dc:creator>sa</dc:creator>
  <dc:description/>
  <cp:keywords/>
  <dc:language>en-US</dc:language>
  <cp:lastModifiedBy>User</cp:lastModifiedBy>
  <cp:lastPrinted>2019-01-10T17:18:00Z</cp:lastPrinted>
  <dcterms:modified xsi:type="dcterms:W3CDTF">2020-01-09T06:56:00Z</dcterms:modified>
  <cp:revision>11</cp:revision>
  <dc:subject/>
  <dc:title>Баш$ортостан Республика%ы</dc:title>
</cp:coreProperties>
</file>