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4" w:hanging="0"/>
        <w:contextualSpacing/>
        <w:rPr>
          <w:b/>
          <w:b/>
          <w:bCs/>
          <w:szCs w:val="28"/>
        </w:rPr>
      </w:pPr>
      <w:bookmarkStart w:id="0" w:name="doc7"/>
      <w:bookmarkStart w:id="1" w:name="doc70"/>
      <w:bookmarkStart w:id="2" w:name="doc56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86690</wp:posOffset>
            </wp:positionV>
            <wp:extent cx="1035050" cy="990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ОТДЕЛЕНИЕ ПЕНСИОННОГО ФОНДА</w:t>
      </w:r>
    </w:p>
    <w:p>
      <w:pPr>
        <w:pStyle w:val="Heading1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right="-284"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right="-284"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right="-284" w:firstLine="84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1440</wp:posOffset>
                </wp:positionV>
                <wp:extent cx="643382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2pt" to="507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.12.2022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3408" w:right="-284" w:firstLine="8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-РЕЛИЗ 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u w:val="single"/>
          <w:lang w:eastAsia="ru-RU"/>
        </w:rPr>
      </w:r>
      <w:bookmarkStart w:id="3" w:name="doc56"/>
      <w:bookmarkStart w:id="4" w:name="doc56"/>
      <w:bookmarkEnd w:id="4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 xml:space="preserve">Управляющий Отделением Пенсионного фонда по Республике Башкортостан удостоен благодарност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 xml:space="preserve">Министра труда и социальной защиты Российской Федерац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многолетний безупречный труд, образцовое выполнение служебных обязанност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у Правления Пенсионного фонда России, управляющему Отделением Пенсионного фонда по Республике Башкортостан Фоату Галяутдиновичу Хантимерову объявлена  благодарнос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инистра труда и социальной защиты Российской Федерации Антона Олеговича Котя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гра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асширенном заседании 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учил Председатель Социального фонда России  Сергей Александрович Чирков.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Отделения Пенсионного фонда от всей души поздравляет управляющего с высокой наградой, желает здоровья, неиссякаемой энергии, счастья и благополучия! 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bookmarkStart w:id="5" w:name="doc7"/>
      <w:bookmarkStart w:id="6" w:name="doc70"/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сс-служба ОПФР по РБ</w:t>
      </w:r>
      <w:bookmarkEnd w:id="5"/>
      <w:bookmarkEnd w:id="6"/>
    </w:p>
    <w:sectPr>
      <w:type w:val="nextPage"/>
      <w:pgSz w:w="11906" w:h="16838"/>
      <w:pgMar w:left="1134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40:00Z</dcterms:created>
  <dc:creator>fazlutdinova</dc:creator>
  <dc:description/>
  <cp:keywords/>
  <dc:language>en-US</dc:language>
  <cp:lastModifiedBy>002FazlutdinovaEK</cp:lastModifiedBy>
  <cp:lastPrinted>2018-03-26T09:26:00Z</cp:lastPrinted>
  <dcterms:modified xsi:type="dcterms:W3CDTF">2022-12-30T06:54:00Z</dcterms:modified>
  <cp:revision>4</cp:revision>
  <dc:subject/>
  <dc:title/>
</cp:coreProperties>
</file>