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3.05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u w:val="single"/>
        </w:rPr>
        <w:t>Башкортостан: более 39 тысяч женщин и новорожденных получили услуги по родовым сертификатам с начала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ъем перечисленных в медицинские организации республики средств за оказанные в этом году услуги составил более 116 млн. рублей. Деньги направлены на оплату услуг, предоставленных в связи с беременностью и рождением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довой сертификат –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женщине нужно было самостоятельно представлять бланк сертификата в медучреждение. Теперь этого не требуется, поскольку все необходимые сведения Социальный фонд получает автоматически. Среди них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отменил необходимость носить с собой и предъявлять бумажный бланк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fazlutdinova</dc:creator>
  <dc:description/>
  <cp:keywords/>
  <dc:language>en-US</dc:language>
  <cp:lastModifiedBy>002FazlutdinovaEK</cp:lastModifiedBy>
  <cp:lastPrinted>2023-04-18T18:37:00Z</cp:lastPrinted>
  <dcterms:modified xsi:type="dcterms:W3CDTF">2023-05-23T13:35:00Z</dcterms:modified>
  <cp:revision>6</cp:revision>
  <dc:subject/>
  <dc:title/>
</cp:coreProperties>
</file>