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03.10.2023 г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ind w:right="-143" w:hanging="0"/>
        <w:jc w:val="center"/>
        <w:outlineLvl w:val="0"/>
        <w:rPr/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В приемной Президента РФ в Республике Башкортостан прием граждан провел управляющий Отделением фонда Фаниль Вахитов</w:t>
      </w:r>
    </w:p>
    <w:p>
      <w:pPr>
        <w:pStyle w:val="Normal"/>
        <w:shd w:fill="FFFFFF" w:val="clear"/>
        <w:spacing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октября в региональной приемной Президента Российской Федерации в Республике Башкортостан личный прием граждан провел управляющий Отделением Социального фонда России по Республике Башкортостан Фаниль Вахитов.</w:t>
      </w:r>
    </w:p>
    <w:p>
      <w:pPr>
        <w:pStyle w:val="Normal"/>
        <w:spacing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тившиеся на прием получили ответы на вопросы относительно  порядка исчисления страховой пенсии, возможности индексации пенсии работающим пенсионерам, порядка перерасчета пенсии гражданам, прибывшим из Донецкой Народной Республики. По вопросу о порядке присвоения звания «Ветеран труда» принято письменное обращение, которое будет перенаправлено по принадлежности в Министерство семьи, труда и социальной защиты населения Республики Башкортостан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каждому из принятых обращений управляющий Отделением дал соответствующие поручения и установил сроки их исполнения. Всем обратившимся будет направлен и письменный ответ.</w:t>
      </w:r>
    </w:p>
    <w:p>
      <w:pPr>
        <w:pStyle w:val="Normal"/>
        <w:spacing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ители республики всегда могут задать свои вопросы лично или по телефону единого контакт-центра 8 800 1 00000 1, а также направить свое обращение в онлайн-приемную через Интернет https://social-insurance.sfr.gov.ru/reception_desk/.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сс-служба ОСФР по РБ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6:00Z</dcterms:created>
  <dc:creator>fazlutdinova</dc:creator>
  <dc:description/>
  <cp:keywords/>
  <dc:language>en-US</dc:language>
  <cp:lastModifiedBy>002FazlutdinovaEK</cp:lastModifiedBy>
  <cp:lastPrinted>2023-04-04T09:13:00Z</cp:lastPrinted>
  <dcterms:modified xsi:type="dcterms:W3CDTF">2023-10-03T10:48:00Z</dcterms:modified>
  <cp:revision>3</cp:revision>
  <dc:subject/>
  <dc:title/>
</cp:coreProperties>
</file>