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04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ее 24 тысяч медицинских работников в Республике Башкортостан получают специальную социальную выплату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о поручению Президента России с марта 2024 года были повышены размеры ежемесячных социальных выплат для медицинских работников, которые трудятся в сельской местности, районных центрах и малых городах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212121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 xml:space="preserve">В 2023 году Отделение СФР по Республике Башкортостан назначило специальную социальную выплату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4 тысячам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 xml:space="preserve"> медицинских работников республики на общую сумму свыше 2 миллиардов рублей. Мера поддержки, установленная Правительством России с января прошлого года, активно перечисляется специалистам здравоохранения во всех регионах страны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>Специальная социальная выплата полагается медработникам первичного звена здравоохранения, центральных районных, районных и участковых больниц, городских больниц, а также работникам станций и отделений скорой помощи. Размер назначаемых средств зависит от категории специалиста и вида организ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ную выплату за март медработники получат уже в апрел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до 50 тысяч рублей вырос размер социальной выплаты для врачей районных и участковых больниц, поликлиник и других учреждений первичного звена, расположенных в населённых пунктах, где проживает не более 50 тысяч человек. При этом для среднего медицинского персонала выплата была увеличена до 30 тысяч рубл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рачей, которые работают в населённых пунктах, где проживает от 50 тысяч до 100 тысяч человек, выплата составит 29 тысяч рублей. Для среднего медицинского персонала — 13 тысяч рубл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Социальный фонд России выступает оператором выплаты. По итогам каждого месяца медицинские учреждения формируют электронный реестр работников, имеющих право на получение специальных социальных выплат, и передают эту информацию Социальному фонду</w:t>
      </w:r>
      <w:r>
        <w:rPr>
          <w:rFonts w:eastAsia="Times New Roman" w:cs="Times New Roman" w:ascii="Times New Roman" w:hAnsi="Times New Roman"/>
          <w:color w:val="212121"/>
          <w:spacing w:val="-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редства перечисляются на основании данных медицинских организаций в течении 7 рабочих дней со дня их получения», — подчеркнул управляющий Отделением СФР по Республике Башкортостан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Фаниль Вахитов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е консультации по вопросам социальных выплат можно получить в едином контакт-центре: 8 800 100 00 01 (звонок бесплатный).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4:00Z</dcterms:created>
  <dc:creator>fazlutdinova</dc:creator>
  <dc:description/>
  <cp:keywords/>
  <dc:language>en-US</dc:language>
  <cp:lastModifiedBy>Фазлутдинова Эльвира Хабибовна</cp:lastModifiedBy>
  <cp:lastPrinted>2023-08-21T15:28:00Z</cp:lastPrinted>
  <dcterms:modified xsi:type="dcterms:W3CDTF">2024-04-01T09:51:00Z</dcterms:modified>
  <cp:revision>3</cp:revision>
  <dc:subject/>
  <dc:title/>
</cp:coreProperties>
</file>