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09.04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/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олее 42 тысяч жителей Республики Башкортостан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учают надбавку к пенсии за сельский стаж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сельской местности имеют право на повышенную фиксированную выплату к страховой пенсии по старости или по инвалидности. Размер данной выплаты с 1 января 2024 года составляет 2033,72 рубля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ам предоставляется право на надбавку при соблюдении трех условий: наличие не менее 30 лет стажа работы в сельском хозяйстве, отсутствие факта работы, фактическое проживание в сельской местности. При переезде в город право на надбавку сохраняетс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ете стажа, необходимого для получения повышенной фиксированной выплаты, включается работа в колхозах, совхозах и других сельскохозяйственных предприятиях и организациях в сферах животноводства, растениеводства и рыбоводства. При этом профессия жителя сельской местности должна соответствовать перечню профессий, должностей и специальностей, утвержденному Правительством Российской Федерации, который охватывает агрономов, трактористов, ветеринаров, пчеловодов и других, общее количество которых превышает 500. Работа до 1992 года в различных сельскохозяйственных организациях включается в сельский стаж независимо от должности или профессии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нашей республике надбавку за сельский стаж получают 42855 человек. Работа по перерасчету пенсий селян продолжается. Специально обращаться в Социальный фонд России за пересмотром не требуется — он происходит автоматически по сведениям из выплатного дела. При этом пенсионер вправе в любое время самостоятельно представить документы, подтверждающие право на повышенную фиксированную выплату в том случае, если ранее они не были представлены для включения в выплатное дело гражданина. В этом случае, увеличение размера пенсии происходит с месяца, следующего за месяцем обращения», — пояснил управляющий Отделением СФР Фаниль Вахитов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31:00Z</dcterms:created>
  <dc:creator>fazlutdinova</dc:creator>
  <dc:description/>
  <cp:keywords/>
  <dc:language>en-US</dc:language>
  <cp:lastModifiedBy>002KabirovaRA</cp:lastModifiedBy>
  <cp:lastPrinted>2024-04-03T10:20:00Z</cp:lastPrinted>
  <dcterms:modified xsi:type="dcterms:W3CDTF">2024-04-09T11:51:00Z</dcterms:modified>
  <cp:revision>8</cp:revision>
  <dc:subject/>
  <dc:title/>
</cp:coreProperties>
</file>