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.04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>Более 100 тысяч федеральных льготников в Республике Башкортостан получают набор социальных услуг в натуральном виде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a-RU" w:eastAsia="ru-RU"/>
        </w:rPr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a-RU"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val="ba-RU" w:eastAsia="ru-RU"/>
        </w:rPr>
        <w:t xml:space="preserve">Право на получение набора социальных услуг в натуральном виде в текущем году сохранили 119 тысяч федеральных льготников, жителей Башкортостана. В натуральном виде льготники могут получать полный набор соцуслуг или отдельные его части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Набор социальных услуг (НСУ) включает в себя несколько услуг: предоставление необходимых лекарственных препаратов; путевок на санаторно-курортное лечение при наличии медицинских показаний и предоставление бесплатного проезда на пригородном железнодорожном транспорте, а также междугороднем транспорте к месту лечения и обратно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Граждане льготных категорий могут выбрать самостоятельно получать ли НСУ в натуральном виде, то есть в виде указанных услуг, или же получать их в денежном эквиваленте. Стоимость НСУ с 1 февраля 2024 года составляет 1578,50 рублей в месяц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НСУ будет предоставляться в ранее выбранной форме, пока получатель не изменит свое решение и не подаст новое заявление. Обратиться с заявлением о выборе формы предоставления НСУ можно до 1 октября текущего года. Она начнет действовать с 1 января следующего года. Заявление можно подать в электронном виде через портал госуслуг, в МФЦ или клиентской службе ОСФР по Республике Башкортостан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Напомним, что набор социальных услуг предоставляется федеральным льготникам, получателям ежемесячной денежной выплаты. Численность федеральных льготников в республике на сегодняшний день составляет более 300 тысяч человек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Если у вас остались вопросы, вы всегда можете обратиться в региональный контакт-центр: 8 (800) 100-00-01 (звонок бесплатный)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002KabirovaRA</cp:lastModifiedBy>
  <cp:lastPrinted>2023-08-21T15:28:00Z</cp:lastPrinted>
  <dcterms:modified xsi:type="dcterms:W3CDTF">2024-04-16T08:05:00Z</dcterms:modified>
  <cp:revision>49</cp:revision>
  <dc:subject/>
  <dc:title/>
</cp:coreProperties>
</file>