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2540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0.07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48"/>
          <w:lang w:eastAsia="ru-RU"/>
        </w:rPr>
      </w:r>
      <w:bookmarkStart w:id="3" w:name="doc56"/>
      <w:bookmarkStart w:id="4" w:name="doc7"/>
      <w:bookmarkStart w:id="5" w:name="doc70"/>
      <w:bookmarkStart w:id="6" w:name="doc56"/>
      <w:bookmarkStart w:id="7" w:name="doc7"/>
      <w:bookmarkStart w:id="8" w:name="doc70"/>
      <w:bookmarkEnd w:id="6"/>
      <w:bookmarkEnd w:id="7"/>
      <w:bookmarkEnd w:id="8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u w:val="single"/>
          <w:lang w:eastAsia="ru-RU"/>
        </w:rPr>
        <w:t>Более 28 тысяч дней дополнительных выходных оплатило  Отделение СФР по Республике Башкортостан родителям детей с инвалидность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48"/>
          <w:u w:val="single"/>
          <w:lang w:eastAsia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Translatablemessage"/>
          <w:i/>
        </w:rPr>
        <w:t>В 2024 году Отделение Социального фонда России по Республике Башкортостан оплатило 28 348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 xml:space="preserve">дополнительных выходных дней родителям детей с инвалидностью. На эти цели было направлено свыше </w:t>
      </w:r>
      <w:r>
        <w:rPr>
          <w:rStyle w:val="Translatablemessage"/>
          <w:i/>
        </w:rPr>
        <w:t>125 миллионов рублей.</w:t>
      </w:r>
    </w:p>
    <w:p>
      <w:pPr>
        <w:pStyle w:val="Style16"/>
        <w:spacing w:before="0" w:after="0"/>
        <w:ind w:firstLine="709"/>
        <w:jc w:val="both"/>
        <w:rPr>
          <w:rStyle w:val="Translatablemessage"/>
          <w:i/>
          <w:i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>
          <w:rStyle w:val="Translatablemessage"/>
        </w:rPr>
        <w:t xml:space="preserve">Четыре дополнительных выходных дня в календарном месяце предоставляются работающим родителям, опекунам и попечителям, чтобы они могли посвятить их уходу за ребенком с инвалидностью. Оплата каждого дополнительного выходного дня производится в размере среднего заработка. </w:t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Translatablemessage"/>
        </w:rPr>
        <w:t xml:space="preserve">Выходные можно брать подряд, в разные даты на протяжении месяца или копить в течение года, чтобы потом их потратить в виде разового отпуска продолжительностью до 24 дней. </w:t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>
          <w:rStyle w:val="Translatablemessage"/>
        </w:rPr>
        <w:t>Взять дополнительные выходные может один из работающих родителей независимо от того, трудоустроен другой родитель или нет. Таким образом, если мать уже находится в отпуске по уходу за ребенком и не работает, значит отец может взять четыре дополнительных оплачиваемых выходных в месяц. Если оба родителя работают, такие выходные дни можно распределить по своему усмотрению: например, один из родителей может взять три выходных за месяц, а оставшийся один день в том же месяце может использовать другой родитель.</w:t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Translatablemessage"/>
        </w:rPr>
        <w:t xml:space="preserve">Дополнительные выходные нельзя добавить к очередному оплачиваемому отпуску, к отпуску без сохранения зарплаты, а также к отпуску по уходу за ребенком до 3-х лет. Если в семье несколько детей с инвалидностью, количество выходных дней пропорционально не увеличивается. </w:t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Translatablemessage"/>
        </w:rPr>
        <w:t xml:space="preserve">Заявление на дополнительные выходные подается работодателю. Сотрудник согласовывает с работодателем даты выходных и подает соответствующее заявление в отдел кадров. </w:t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Translatablemessage"/>
        </w:rPr>
        <w:t>Задать вопросы и уточнить интересующую вас информацию вы можете по телефону контакт-центра 8-800-100-00-01 в рабочие часы Отделения Социального фонда по Республике Башкортостан (звонок бесплатный, график работы с понедельника по четверг с 9:00 до 18:00 часов, в пятницу с 9:00 до 16:45 часов).</w:t>
      </w:r>
    </w:p>
    <w:p>
      <w:pPr>
        <w:pStyle w:val="Normal"/>
        <w:spacing w:lineRule="auto" w:line="240" w:before="0" w:after="0"/>
        <w:jc w:val="both"/>
        <w:rPr>
          <w:rStyle w:val="Translatablemessag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piclabel">
    <w:name w:val="topic_label"/>
    <w:basedOn w:val="Style11"/>
    <w:qFormat/>
    <w:rPr/>
  </w:style>
  <w:style w:type="character" w:styleId="Topiclabelcity">
    <w:name w:val="topic_label_city"/>
    <w:basedOn w:val="Style11"/>
    <w:qFormat/>
    <w:rPr/>
  </w:style>
  <w:style w:type="character" w:styleId="Switchtospecial">
    <w:name w:val="switch-to-special"/>
    <w:basedOn w:val="Style11"/>
    <w:qFormat/>
    <w:rPr/>
  </w:style>
  <w:style w:type="character" w:styleId="Texttruncate">
    <w:name w:val="text-truncate"/>
    <w:basedOn w:val="Style11"/>
    <w:qFormat/>
    <w:rPr/>
  </w:style>
  <w:style w:type="character" w:styleId="Translatablemessage">
    <w:name w:val="translatable-messag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9:00Z</dcterms:created>
  <dc:creator>fazlutdinova</dc:creator>
  <dc:description/>
  <cp:keywords/>
  <dc:language>en-US</dc:language>
  <cp:lastModifiedBy>Фазлутдинова Эльвира Хабибовна</cp:lastModifiedBy>
  <cp:lastPrinted>2023-12-20T10:21:00Z</cp:lastPrinted>
  <dcterms:modified xsi:type="dcterms:W3CDTF">2024-07-30T10:29:00Z</dcterms:modified>
  <cp:revision>3</cp:revision>
  <dc:subject/>
  <dc:title/>
</cp:coreProperties>
</file>